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EJERCICIO IV 2</w:t>
      </w:r>
    </w:p>
    <w:p>
      <w:pPr>
        <w:pStyle w:val="Normal"/>
        <w:tabs>
          <w:tab w:val="clear" w:pos="720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OMPLET</w:t>
      </w:r>
    </w:p>
    <w:p>
      <w:pPr>
        <w:pStyle w:val="Normal"/>
        <w:tabs>
          <w:tab w:val="clear" w:pos="720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Obietivo: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Analizar los distintos tipos de factores y su identificación con los resultados productivo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880" w:leader="none"/>
          <w:tab w:val="left" w:pos="345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ontenido: - Clasificación por funcionalida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880" w:leader="none"/>
          <w:tab w:val="left" w:pos="345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Clasificación por tipo de facto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880" w:leader="none"/>
          <w:tab w:val="left" w:pos="345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Clasificación según su direccionalid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lasif¡que los siguientes items por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a)</w:t>
        <w:tab/>
        <w:t>Area de actividad (de costos): Fabricación</w:t>
      </w:r>
    </w:p>
    <w:p>
      <w:pPr>
        <w:pStyle w:val="Normal"/>
        <w:tabs>
          <w:tab w:val="clear" w:pos="720"/>
          <w:tab w:val="left" w:pos="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omercializaci6n (Vtas y Distribución)</w:t>
      </w:r>
    </w:p>
    <w:p>
      <w:pPr>
        <w:pStyle w:val="Normal"/>
        <w:tabs>
          <w:tab w:val="clear" w:pos="720"/>
          <w:tab w:val="left" w:pos="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Administración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b) Elemento de costo: Materiales - Labor - Otros costo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691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) Elemento de costo de fabricación</w:t>
        <w:tab/>
        <w:t>Materia Prima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691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(la unidad de costeo es la unidad                                     Mano de Obra directa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691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de artículo elaborado)</w:t>
        <w:tab/>
        <w:t>Carga Fabril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763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763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d) Direccionalidad a cada Línea de Producto:                                 Directos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 xml:space="preserve">                                                                             indirect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NOTA: Considere que la fábrica elabora 2 LINEAS DE PRODUCTOS (“I” Y “II”) y que la LINEA I tiene 3 ARTICULOS (A, B  Y C) y la LINEA II tiene 2 productos (X e Y). Tener en cuenta que la estructura de distribución, ventas y administración es común a todas las líneas y todos los artículos.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3888" w:leader="none"/>
          <w:tab w:val="right" w:pos="79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3888" w:leader="none"/>
          <w:tab w:val="right" w:pos="79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1  </w:t>
        <w:tab/>
        <w:t>Comisiones a</w:t>
        <w:tab/>
        <w:t>vendedores ( % sobre montos vendidos)</w:t>
        <w:tab/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3888" w:leader="none"/>
          <w:tab w:val="right" w:pos="79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2</w:t>
        <w:tab/>
        <w:t>Depreciación</w:t>
        <w:tab/>
        <w:t>máquinas de fábrica (Servicios Generales)</w:t>
        <w:tab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3888" w:leader="none"/>
          <w:tab w:val="right" w:pos="79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3  </w:t>
        <w:tab/>
        <w:t>Depreciación rodados de distribución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5" w:leader="none"/>
          <w:tab w:val="left" w:pos="3888" w:leader="none"/>
          <w:tab w:val="right" w:pos="79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4    Depreciación edificio de fábrica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5" w:leader="none"/>
          <w:tab w:val="left" w:pos="3888" w:leader="none"/>
          <w:tab w:val="right" w:pos="7920" w:leader="none"/>
        </w:tabs>
        <w:ind w:left="2010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5</w:t>
        <w:tab/>
        <w:t>Depreciación muebles y útiles administración</w:t>
        <w:tab/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3888" w:leader="none"/>
          <w:tab w:val="right" w:pos="79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6</w:t>
        <w:tab/>
        <w:t>Combustibles para proceso de fabricación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3888" w:leader="none"/>
          <w:tab w:val="right" w:pos="79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7</w:t>
        <w:tab/>
        <w:t>Combustibles para equipos de distribución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3888" w:leader="none"/>
          <w:tab w:val="right" w:pos="79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8</w:t>
        <w:tab/>
        <w:t xml:space="preserve">Combustibles </w:t>
        <w:tab/>
        <w:t>para calefacción oficina administración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9</w:t>
        <w:tab/>
        <w:t>Seguros de productos terminados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10</w:t>
        <w:tab/>
        <w:t>Seguros de equipos de Líneas de Elaboración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11</w:t>
        <w:tab/>
        <w:t>Seguros de edificio de fábrica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5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2    Alquiler de edificio de administración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5" w:leader="none"/>
          <w:tab w:val="right" w:pos="7776" w:leader="none"/>
        </w:tabs>
        <w:ind w:left="1905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3    Jornales de operarios de Líneas de Elaboración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5" w:leader="none"/>
          <w:tab w:val="right" w:pos="7776" w:leader="none"/>
        </w:tabs>
        <w:ind w:left="1905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4</w:t>
        <w:tab/>
        <w:t>Jornales de peones de limpieza de fábrica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5" w:leader="none"/>
          <w:tab w:val="right" w:pos="7776" w:leader="none"/>
        </w:tabs>
        <w:ind w:left="1905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5</w:t>
        <w:tab/>
        <w:t>Jornales de conductores de vehículos de distribución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3744" w:leader="none"/>
          <w:tab w:val="left" w:pos="4320" w:leader="none"/>
          <w:tab w:val="left" w:pos="5184" w:leader="none"/>
          <w:tab w:val="left" w:pos="820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16</w:t>
        <w:tab/>
        <w:t>Jornales de  capataces  de fábrica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3744" w:leader="none"/>
          <w:tab w:val="left" w:pos="4320" w:leader="none"/>
          <w:tab w:val="left" w:pos="5328" w:leader="none"/>
          <w:tab w:val="left" w:pos="820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7</w:t>
        <w:tab/>
        <w:tab/>
        <w:t>Jornales auxiliares de fábrica</w:t>
        <w:tab/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3744" w:leader="none"/>
          <w:tab w:val="left" w:pos="4320" w:leader="none"/>
          <w:tab w:val="left" w:pos="5328" w:leader="none"/>
          <w:tab w:val="left" w:pos="820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8</w:t>
        <w:tab/>
        <w:tab/>
        <w:t>Sueldos de</w:t>
        <w:tab/>
        <w:t>supervisores Departamentos de servicios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19</w:t>
        <w:tab/>
        <w:t>Sueldos de Vendedores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 xml:space="preserve">   20</w:t>
        <w:tab/>
        <w:t>Sueldos de Personal Administrativo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21</w:t>
        <w:tab/>
        <w:t>Sueldos de Directores y Gerentes de Administración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22</w:t>
        <w:tab/>
        <w:t>Jornales de mecánico de planta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23</w:t>
        <w:tab/>
        <w:t>Jornales de operarios de Serv. Auxiliares de Fábrica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5" w:leader="none"/>
          <w:tab w:val="right" w:pos="7776" w:leader="none"/>
        </w:tabs>
        <w:ind w:left="1860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24</w:t>
        <w:tab/>
        <w:t>Gastos de viajes Vendedores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5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 xml:space="preserve">                         25</w:t>
        <w:tab/>
        <w:t>Propaganda general o institucional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3744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26</w:t>
        <w:tab/>
        <w:t>Materiales</w:t>
        <w:tab/>
        <w:t>básicos de productos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3744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27</w:t>
        <w:tab/>
        <w:t>Materiales</w:t>
        <w:tab/>
        <w:t>auxiliares de fabricación (lubricantes)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3744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28</w:t>
        <w:tab/>
        <w:t>Materiales</w:t>
        <w:tab/>
        <w:t>de embalaje y empaque</w:t>
        <w:tab/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3744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29</w:t>
        <w:tab/>
        <w:t>Materiales</w:t>
        <w:tab/>
        <w:t>y útiles oficina administración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3744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30</w:t>
        <w:tab/>
        <w:t>Reparación</w:t>
        <w:tab/>
        <w:t>máquinas de fábrica por terceros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5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31</w:t>
        <w:tab/>
        <w:tab/>
        <w:t>Reparación vehículo de distribución por terceros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5" w:leader="none"/>
          <w:tab w:val="right" w:pos="7776" w:leader="none"/>
        </w:tabs>
        <w:ind w:left="1890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32</w:t>
        <w:tab/>
        <w:t>Seguros accidente de trabajo operarios de Fábrica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 xml:space="preserve">                          33</w:t>
        <w:tab/>
        <w:t>Intereses sobre préstamos bancarios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right" w:pos="7776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34</w:t>
        <w:tab/>
        <w:t>Ropa de trabajo conductores de vehículos distribu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575" w:leader="none"/>
          <w:tab w:val="left" w:pos="1860" w:leader="none"/>
          <w:tab w:val="right" w:pos="7191" w:leader="none"/>
        </w:tabs>
        <w:ind w:left="3030" w:hanging="117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Depreciación máquinas de fabricación específ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575" w:leader="none"/>
          <w:tab w:val="left" w:pos="1860" w:leader="none"/>
          <w:tab w:val="right" w:pos="7191" w:leader="none"/>
        </w:tabs>
        <w:ind w:left="2445" w:hanging="585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Seguros equipos de distribución</w:t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1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ascii="Comic Sans MS" w:hAnsi="Comic Sans MS" w:eastAsia="Comic Sans MS" w:cs="Comic Sans MS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3:29:00Z</dcterms:created>
  <dc:creator>Lucas Ruiz</dc:creator>
  <dc:description/>
  <dc:language>en-US</dc:language>
  <cp:lastModifiedBy>Lucas Ruiz</cp:lastModifiedBy>
  <dcterms:modified xsi:type="dcterms:W3CDTF">2002-01-30T23:39:00Z</dcterms:modified>
  <cp:revision>6</cp:revision>
  <dc:subject/>
  <dc:title>EJERCICIO V 2</dc:title>
</cp:coreProperties>
</file>