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EJERCICIO IV 4</w:t>
      </w:r>
    </w:p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Nombre: “TRANSPOMAT”</w:t>
      </w:r>
    </w:p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Obietiv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Identificar factores de producción y resultados productivos y analizar su comportamien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Contenid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Clasificación por funcionalidad, por naturaleza, por direccionalidad y por variabilidad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“Transpomat” S.A. 1 es una empresa de transporte de pasajeros que cubre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una línea urbana en forma regular y, además, realiza viajes de media y larga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distancia por servicio contratado.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Estos servicios se venden.por intermedio de agencias que cobran comisión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por su gestión.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Posee una dotación de 8 choferes, que perciben como remuneración un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sueldo fijo más un plus por kilómetro recorrido (tanto para servicio de línea como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para el contratado. </w:t>
        <w:tab/>
        <w:t xml:space="preserve">Para su servicio de línea, tiene 2 inspectores que perciben un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1296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ueldo mensual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El mantenimiento de los vehículos se realiza en talleres de terceros pero los repuestos son adquiridos por la empresa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La compra de repuestos y neumáticos se cargan a resultados como consumos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La amortización de los vehículos se realiza en función de su vida útil medida en kilómetros recorridos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El personal de limpieza percibe una remuneración por día trabajado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ab/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El parque de rodados es de 4 vehículos, todos iguales, cuyo valor asciende a $ 16.000 c/u y su vida útil se estimó en 500.000 Km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Durante el mes de enero se afectaron 3 vehículos a la línea y 1 a servicios contratados, siendo su perfomance la siguiente: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tbl>
      <w:tblPr>
        <w:tblW w:w="9633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278"/>
        <w:gridCol w:w="1248"/>
        <w:gridCol w:w="2064"/>
        <w:gridCol w:w="1376"/>
        <w:gridCol w:w="988"/>
        <w:gridCol w:w="1335"/>
      </w:tblGrid>
      <w:tr>
        <w:trPr>
          <w:trHeight w:val="411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s-ES_tradnl"/>
              </w:rPr>
              <w:t>TIP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s-ES_tradnl"/>
              </w:rPr>
              <w:t>VEHÍCUL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s-ES_tradnl"/>
              </w:rPr>
              <w:t>VIAJES</w:t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s-ES_tradnl"/>
              </w:rPr>
              <w:t>KM. RECORRID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s-ES_tradnl"/>
              </w:rPr>
              <w:t>PASAJ.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eastAsia="Comic Sans MS" w:cs="Comic Sans MS"/>
                <w:b/>
                <w:b/>
                <w:bCs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s-ES_tradnl"/>
              </w:rPr>
              <w:t>LITRO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s-ES_tradnl"/>
              </w:rPr>
              <w:t>INGRESOS</w:t>
            </w:r>
          </w:p>
        </w:tc>
      </w:tr>
      <w:tr>
        <w:trPr>
          <w:trHeight w:val="400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LINE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72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108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151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64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12150 $</w:t>
            </w:r>
          </w:p>
        </w:tc>
      </w:tr>
      <w:tr>
        <w:trPr>
          <w:trHeight w:val="421" w:hRule="atLeast"/>
        </w:trPr>
        <w:tc>
          <w:tcPr>
            <w:tcW w:w="1344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CONTRA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38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4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15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432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7200 $</w:t>
            </w:r>
          </w:p>
        </w:tc>
      </w:tr>
    </w:tbl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firstLine="288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TextBody"/>
        <w:rPr/>
      </w:pPr>
      <w:r>
        <w:rPr/>
        <w:tab/>
        <w:tab/>
        <w:t>El balance de saldos al 31 de enero indicaba, para las cuentas de resultado negativo, las siguientes cifras: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  Sueldos de choferes (5 x 300 $)                                                                      2,400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  Adicional choferes (14600 km x 0,15)                                                              2,190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3  Cargas Sociales choferes (40% de 1+2)                                                            1,836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4  Sueldos y Cs. Socs. Inspectores (2 x 700 $)                                                    1,40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5 </w:t>
        <w:tab/>
        <w:t xml:space="preserve"> Sueldos y Cargas Soc. administración (3 x $ 700)                                            2,10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6</w:t>
        <w:tab/>
        <w:t xml:space="preserve">  Sueldos y Cs. Soc. personal limpieza (2 x 25 días x $13)</w:t>
        <w:tab/>
        <w:t xml:space="preserve">  65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7  Honorarios asesorías</w:t>
        <w:tab/>
        <w:t xml:space="preserve">                                                                                       25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632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8</w:t>
        <w:tab/>
        <w:t xml:space="preserve">  Comisiones por ventas</w:t>
        <w:tab/>
        <w:t>(5% s/ $ 7.200)                                                              36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056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9  Neumáticos</w:t>
        <w:tab/>
        <w:t xml:space="preserve"> (compras)                                                               </w:t>
        <w:tab/>
        <w:t>52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056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10 Repuestos (compras)                                                                </w:t>
        <w:tab/>
        <w:t>49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056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11 </w:t>
        <w:tab/>
        <w:t>Mantenimiento vehículos (terceros)</w:t>
        <w:tab/>
        <w:tab/>
        <w:t>63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056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2</w:t>
        <w:tab/>
        <w:t xml:space="preserve"> Combustibles y lubricantes (800 Lts x $ 0,5)                              </w:t>
        <w:tab/>
        <w:t>40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056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3</w:t>
        <w:tab/>
        <w:t xml:space="preserve"> Amortización vehículos (14.600 Km x $ 0,12)                          </w:t>
        <w:tab/>
        <w:t>1,752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056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4</w:t>
        <w:tab/>
        <w:t xml:space="preserve"> Amortización otros Bienes de Uso</w:t>
        <w:tab/>
        <w:tab/>
        <w:t>60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056" w:leader="none"/>
          <w:tab w:val="right" w:pos="964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5 Seguros generales</w:t>
        <w:tab/>
        <w:t xml:space="preserve">                                                                </w:t>
        <w:tab/>
        <w:t>1,20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6624" w:leader="none"/>
          <w:tab w:val="left" w:pos="8496" w:leader="none"/>
          <w:tab w:val="right" w:pos="979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16 </w:t>
        <w:tab/>
        <w:t>Seguro Responsabilidad Civil pasajeros transportados                                        155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200" w:leader="none"/>
          <w:tab w:val="left" w:pos="8496" w:leader="none"/>
          <w:tab w:val="right" w:pos="979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7</w:t>
        <w:tab/>
        <w:t xml:space="preserve"> Impuesto s/ Ingresos Brutos (2 % s/ $19.350)                                                  387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200" w:leader="none"/>
          <w:tab w:val="left" w:pos="8496" w:leader="none"/>
          <w:tab w:val="right" w:pos="979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8</w:t>
        <w:tab/>
        <w:t xml:space="preserve"> Impuesto s/ inmuebles                                                                                       20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200" w:leader="none"/>
          <w:tab w:val="left" w:pos="8496" w:leader="none"/>
          <w:tab w:val="right" w:pos="979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9 Gastos varios servicios</w:t>
        <w:tab/>
        <w:tab/>
        <w:t xml:space="preserve">                           35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200" w:leader="none"/>
          <w:tab w:val="left" w:pos="8496" w:leader="none"/>
          <w:tab w:val="right" w:pos="979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20 </w:t>
        <w:tab/>
        <w:t>Gastos varios administración</w:t>
        <w:tab/>
        <w:tab/>
        <w:t xml:space="preserve">          130</w:t>
      </w:r>
    </w:p>
    <w:p>
      <w:pPr>
        <w:pStyle w:val="Normal"/>
        <w:tabs>
          <w:tab w:val="clear" w:pos="720"/>
          <w:tab w:val="left" w:pos="0" w:leader="none"/>
          <w:tab w:val="right" w:pos="2592" w:leader="none"/>
          <w:tab w:val="left" w:pos="2880" w:leader="none"/>
          <w:tab w:val="left" w:pos="7200" w:leader="none"/>
          <w:tab w:val="left" w:pos="8496" w:leader="none"/>
          <w:tab w:val="right" w:pos="9792" w:leader="none"/>
        </w:tabs>
        <w:rPr>
          <w:rFonts w:ascii="Comic Sans MS" w:hAnsi="Comic Sans MS" w:eastAsia="Comic Sans MS" w:cs="Comic Sans MS"/>
          <w:i/>
          <w:i/>
          <w:iCs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right" w:pos="2592" w:leader="none"/>
          <w:tab w:val="left" w:pos="2880" w:leader="none"/>
          <w:tab w:val="left" w:pos="7200" w:leader="none"/>
          <w:tab w:val="left" w:pos="8784" w:leader="none"/>
          <w:tab w:val="right" w:pos="979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TOTAL                                                                                                               18,000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right" w:pos="2592" w:leader="none"/>
          <w:tab w:val="left" w:pos="2880" w:leader="none"/>
          <w:tab w:val="left" w:pos="7200" w:leader="none"/>
          <w:tab w:val="left" w:pos="8784" w:leader="none"/>
          <w:tab w:val="right" w:pos="979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right" w:pos="2592" w:leader="none"/>
          <w:tab w:val="left" w:pos="2880" w:leader="none"/>
          <w:tab w:val="left" w:pos="7200" w:leader="none"/>
          <w:tab w:val="left" w:pos="8784" w:leader="none"/>
          <w:tab w:val="right" w:pos="979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 PID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i/>
          <w:i/>
          <w:iCs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576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1)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Indicar el agrupamiento funcional que estime lógico y formule la clasificación de los ítem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57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)</w:t>
        <w:tab/>
        <w:t>Formule la clasificación por naturalez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3)</w:t>
        <w:tab/>
        <w:t>Formule la clasificación por direccionalidad considerando que la unidad de costeo es el servicio (línea o contratado)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4)</w:t>
        <w:tab/>
        <w:t>Clasifique los ítems por variabilidad (fijos, semifijos v variables)considerando que la empresa mide su nivel de actividad en kilómetros recorridos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i/>
          <w:i/>
          <w:iCs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i/>
          <w:i/>
          <w:iCs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i/>
          <w:i/>
          <w:iCs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i/>
          <w:i/>
          <w:iCs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144" w:leader="none"/>
        <w:tab w:val="left" w:pos="432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Comic Sans MS" w:hAnsi="Comic Sans MS" w:eastAsia="Comic Sans MS" w:cs="Comic Sans MS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39:00Z</dcterms:created>
  <dc:creator>Lucas Ruiz</dc:creator>
  <dc:description/>
  <dc:language>en-US</dc:language>
  <cp:lastModifiedBy>Lucas Ruiz</cp:lastModifiedBy>
  <dcterms:modified xsi:type="dcterms:W3CDTF">2002-02-01T00:18:00Z</dcterms:modified>
  <cp:revision>4</cp:revision>
  <dc:subject/>
  <dc:title>EJERCICIO IV 4</dc:title>
</cp:coreProperties>
</file>