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SUMBUTRULE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Objetivo: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Identificar y agrupar los costos y vincularlos con las actividades / productos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Contenido: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- Agrupación tradicional de costos de fabricació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Clasificación según su direccionalidad y funcionalidad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“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Sumbutrule S.A.” fabrica heladeras comerciales y vitrinas de comercio. Tiene 2 departamentos bien identificados: a) Corte y Armado, y b) Pintura.  Los costos incurridos en el período fueron los siguientes: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304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</w:t>
        <w:tab/>
        <w:t>Pintura para pintar vitrinas, retirada del almacén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304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2</w:t>
        <w:tab/>
        <w:t>Sueldos personal de Contaduría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304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3</w:t>
        <w:tab/>
        <w:t>Horas extras personal Corte y Armadolfi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872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4    Comisión vendedores,,,@: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304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5</w:t>
        <w:tab/>
        <w:t>Impuesto s/los ingresos Brutos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304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6</w:t>
        <w:tab/>
        <w:t>Jornales Dersonal de Pintura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304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7</w:t>
        <w:tab/>
        <w:t>1.200 Kg. de aluminio, retirado del almacén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304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8</w:t>
        <w:tab/>
        <w:t>cargas sociales item 6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304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9</w:t>
        <w:tab/>
        <w:t>Seguro contra incendio planta fabril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0   Depreciación equipos Corte y Armado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1    Sueldos y jornales personal Almace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48" w:leader="none"/>
          <w:tab w:val="left" w:pos="1680" w:leader="none"/>
          <w:tab w:val="left" w:pos="1833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  <w:tab w:val="left" w:pos="12480" w:leader="none"/>
          <w:tab w:val="left" w:pos="13200" w:leader="none"/>
          <w:tab w:val="left" w:pos="13920" w:leader="none"/>
          <w:tab w:val="left" w:pos="14640" w:leader="none"/>
          <w:tab w:val="left" w:pos="15360" w:leader="none"/>
          <w:tab w:val="left" w:pos="16080" w:leader="none"/>
          <w:tab w:val="left" w:pos="16800" w:leader="none"/>
          <w:tab w:val="left" w:pos="17520" w:leader="none"/>
          <w:tab w:val="left" w:pos="18240" w:leader="none"/>
          <w:tab w:val="left" w:pos="18960" w:leader="none"/>
          <w:tab w:val="left" w:pos="19680" w:leader="none"/>
          <w:tab w:val="left" w:pos="20400" w:leader="none"/>
          <w:tab w:val="left" w:pos="21120" w:leader="none"/>
          <w:tab w:val="left" w:pos="21840" w:leader="none"/>
          <w:tab w:val="left" w:pos="22560" w:leader="none"/>
          <w:tab w:val="left" w:pos="23280" w:leader="none"/>
          <w:tab w:val="left" w:pos="24000" w:leader="none"/>
          <w:tab w:val="left" w:pos="24720" w:leader="none"/>
          <w:tab w:val="left" w:pos="25440" w:leader="none"/>
          <w:tab w:val="left" w:pos="26160" w:leader="none"/>
          <w:tab w:val="left" w:pos="26880" w:leader="none"/>
          <w:tab w:val="left" w:pos="27600" w:leader="none"/>
          <w:tab w:val="left" w:pos="28320" w:leader="none"/>
        </w:tabs>
        <w:spacing w:lineRule="atLeast" w:line="240"/>
        <w:ind w:left="2283" w:hanging="48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Impuesto Inmobiliario (en el edificio se desarrollan las actividades fabril,    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omercial y administrativa)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3   Sueldos personal de guardería (afectado sólo a fábrica)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4   Material de soldadura para Armado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2160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5   Sueldos capataces de fábrica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right" w:pos="3024" w:leader="none"/>
          <w:tab w:val="right" w:pos="3312" w:leader="none"/>
          <w:tab w:val="left" w:pos="360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 xml:space="preserve"> </w:t>
        <w:tab/>
        <w:t>16   Cargas sociales ítem 2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right" w:pos="3024" w:leader="none"/>
          <w:tab w:val="right" w:pos="3312" w:leader="none"/>
          <w:tab w:val="left" w:pos="360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 xml:space="preserve"> </w:t>
        <w:tab/>
        <w:t>17   Depreciación máquinas de contabilid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48" w:leader="none"/>
          <w:tab w:val="left" w:pos="1815" w:leader="none"/>
          <w:tab w:val="right" w:pos="2544" w:leader="none"/>
          <w:tab w:val="right" w:pos="2832" w:leader="none"/>
          <w:tab w:val="left" w:pos="3120" w:leader="none"/>
        </w:tabs>
        <w:spacing w:lineRule="atLeast" w:line="240"/>
        <w:ind w:left="2775" w:hanging="96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Energía eléctrica usada en todas las áreas de la empre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48" w:leader="none"/>
          <w:tab w:val="left" w:pos="1815" w:leader="none"/>
          <w:tab w:val="right" w:pos="2544" w:leader="none"/>
          <w:tab w:val="right" w:pos="2832" w:leader="none"/>
          <w:tab w:val="left" w:pos="3120" w:leader="none"/>
        </w:tabs>
        <w:spacing w:lineRule="atLeast" w:line="240"/>
        <w:ind w:left="2295" w:hanging="48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Gastos de publicidad de precios y modelos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right" w:pos="3024" w:leader="none"/>
          <w:tab w:val="right" w:pos="3312" w:leader="none"/>
          <w:tab w:val="left" w:pos="360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right" w:pos="3024" w:leader="none"/>
          <w:tab w:val="right" w:pos="3312" w:leader="none"/>
          <w:tab w:val="left" w:pos="360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SE PIDE: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a) Determinar qué costos integran el Costo Primo y cuáles el costo de conversió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b) Determinar los elementos del costo asignables al </w:t>
      </w: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departamento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de Corte y Armado, 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separándolos en directos e indirecto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) Idem para el departamento Pintura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d) Clasificar en directos e indirectos respecto a los producto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e) Identificar los costos asignables a Administración y a Comercialización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f) ¿Qué otros importantes factores son directos a la actividad Pintura no identificados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previamente?</w:t>
      </w:r>
    </w:p>
    <w:sectPr>
      <w:type w:val="nextPage"/>
      <w:pgSz w:w="11906" w:h="16838"/>
      <w:pgMar w:left="1008" w:right="9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lvlText w:val="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3:34:00Z</dcterms:created>
  <dc:creator>Lucas Ruiz</dc:creator>
  <dc:description/>
  <dc:language>en-US</dc:language>
  <cp:lastModifiedBy>Lucas Ruiz</cp:lastModifiedBy>
  <dcterms:modified xsi:type="dcterms:W3CDTF">2002-01-28T23:34:00Z</dcterms:modified>
  <cp:revision>2</cp:revision>
  <dc:subject/>
  <dc:title>SUMBUTRULE</dc:title>
</cp:coreProperties>
</file>