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 X  2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ÍO COLORADO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tivo:  . Determinación de punto de nivelación y rentabilidad de cada línea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enido:  Cuatro  productos  con  condicionamientos  y  alternativas comerciales.</w:t>
      </w:r>
    </w:p>
    <w:p>
      <w:pPr>
        <w:pStyle w:val="Textosinformato"/>
        <w:pBdr>
          <w:bottom w:val="single" w:sz="4" w:space="1" w:color="000000"/>
        </w:pBd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empresa Río Colorado presenta la siguiente información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204"/>
        <w:gridCol w:w="1141"/>
        <w:gridCol w:w="1233"/>
        <w:gridCol w:w="1310"/>
        <w:gridCol w:w="1174"/>
        <w:gridCol w:w="1338"/>
        <w:gridCol w:w="124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sz w:val="24"/>
                <w:lang w:val="en-US"/>
              </w:rPr>
              <w:t>Ar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sz w:val="24"/>
                <w:lang w:val="en-US"/>
              </w:rPr>
              <w:t>Hm/unid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ecio de Ve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v Produc (Volume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sz w:val="24"/>
                <w:lang w:val="en-US"/>
              </w:rPr>
              <w:t>Cv Comerc  (volumen)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v Comer (mont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oducción Previs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  <w:lang w:val="en-US"/>
              </w:rPr>
            </w:pPr>
            <w:r>
              <w:rPr>
                <w:rFonts w:eastAsia="MS Mincho;ＭＳ 明朝" w:cs="Comic Sans MS" w:ascii="Comic Sans MS" w:hAnsi="Comic Sans MS"/>
                <w:sz w:val="24"/>
                <w:lang w:val="en-US"/>
              </w:rPr>
              <w:t>CF p/Line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0.000 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0.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0.000 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0.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50.000 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0.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50.000 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00.000</w:t>
            </w:r>
          </w:p>
        </w:tc>
      </w:tr>
    </w:tbl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da la venta del articulo B exige y una venta igual  del artículo C, pero el condicionamiento no es recíproc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 los costos fijos, un 50% con erogables (vivos)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empresa desea alcanzar el 100% de su capacidad (con las previsiones  actuales  no  lo  logra).    Para  ello,  la  Gerencia  de Comercialización presenta dos planes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) Exportar, sin costos de comercialización variables (en %), todo exceso de producción sobre la parte comprometida del producto C a un precio de $8.  Pero es condición indispensable que el embarque no sea menor a 60.000 unidad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umentar la venta de los artículos A y D, sin limitación, siempre y cuando se aplique a todo el mercado (no solo a las nuevas ventas) una rebaja en el precio del $10 y del 20% respectivamente sobre los precios de venta de cada artículo.  Las ventas y condiciones de los productos B y C se mantienen constantes.</w:t>
      </w:r>
    </w:p>
    <w:p>
      <w:pPr>
        <w:pStyle w:val="Textosinformato"/>
        <w:ind w:left="360" w:hanging="0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entras no se superen el total de horas máquina que constituyen el 100% de la capacidad instalada (recuérdese que aún no ce alcanza), no existen cambios en los costos fijo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l  cuadro  expuesto  supone  un  aprovechamiento  del  75%  de  la capacidad total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colicita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) Determinar la situación económica prevista; el punto de nivelación para la empresa en su conjunto; el punto de solvencia para esta situación y  la demostración  de  como  incide  en ese punto  las distintas contribuciones de los artículos. Realizar los graficos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spectivos para el punto de nivelación en unidades (3 gráficos)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19:00Z</dcterms:created>
  <dc:creator>Juan Brundi</dc:creator>
  <dc:description/>
  <dc:language>en-US</dc:language>
  <cp:lastModifiedBy>Juan Brundi</cp:lastModifiedBy>
  <dcterms:modified xsi:type="dcterms:W3CDTF">2002-01-30T10:24:00Z</dcterms:modified>
  <cp:revision>10</cp:revision>
  <dc:subject/>
  <dc:title>EJERCICIO  X  2</dc:title>
</cp:coreProperties>
</file>