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0  X  3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D S.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:   Determinación de la mezcla óptima de producción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:  Restricciones técnicas y económicas de un proceso productivo continuo.</w:t>
      </w:r>
    </w:p>
    <w:p>
      <w:pPr>
        <w:pStyle w:val="Textosinformato"/>
        <w:pBdr>
          <w:bottom w:val="single" w:sz="4" w:space="1" w:color="000000"/>
        </w:pBd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empresa Red S.A. produce dos productos A y B, mediante una línea de producción continua, y le solicitan que determine la mezcla óptima de ventas  con  el  objetivo  de  maximizar  el  beneficio,  conforme las características del proceso productivo que se explicita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Capacidad mensual de producción 2,400 hs. maq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El producto A utiliza la materia prima X a una razón de 2 kg por unidad.</w:t>
      </w:r>
    </w:p>
    <w:p>
      <w:pPr>
        <w:pStyle w:val="Textosinformato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MS Mincho;ＭＳ 明朝" w:cs="Comic Sans MS" w:ascii="Comic Sans MS" w:hAnsi="Comic Sans MS"/>
          <w:sz w:val="24"/>
        </w:rPr>
        <w:t>Esta materia prima. por razones estaciónales, se puede adquirir hasta 15.000 kg               mensuales, para el próximo semestre.</w:t>
        <w:tab/>
      </w:r>
    </w:p>
    <w:p>
      <w:pPr>
        <w:pStyle w:val="Textosinformato"/>
        <w:jc w:val="both"/>
        <w:rPr/>
      </w:pPr>
      <w:r>
        <w:rPr>
          <w:rFonts w:eastAsia="MS Mincho;ＭＳ 明朝" w:cs="Comic Sans MS" w:ascii="Comic Sans MS" w:hAnsi="Comic Sans MS"/>
          <w:sz w:val="24"/>
        </w:rPr>
        <w:t>·  Respecto  de  la  materia  prima  Y,  utilizada  para  ambos  productos, insumiéndose  por unidad de A 30 cm</w:t>
      </w:r>
      <w:r>
        <w:rPr>
          <w:rFonts w:eastAsia="MS Mincho;ＭＳ 明朝" w:cs="Comic Sans MS" w:ascii="Comic Sans MS" w:hAnsi="Comic Sans MS"/>
          <w:sz w:val="24"/>
          <w:vertAlign w:val="superscript"/>
        </w:rPr>
        <w:t>3</w:t>
      </w:r>
      <w:r>
        <w:rPr>
          <w:rFonts w:eastAsia="MS Mincho;ＭＳ 明朝" w:cs="Comic Sans MS" w:ascii="Comic Sans MS" w:hAnsi="Comic Sans MS"/>
          <w:sz w:val="24"/>
        </w:rPr>
        <w:t>/u y por unidad de B 24 cm</w:t>
      </w:r>
      <w:r>
        <w:rPr>
          <w:rFonts w:eastAsia="MS Mincho;ＭＳ 明朝" w:cs="Comic Sans MS" w:ascii="Comic Sans MS" w:hAnsi="Comic Sans MS"/>
          <w:sz w:val="24"/>
          <w:vertAlign w:val="superscript"/>
        </w:rPr>
        <w:t>3</w:t>
      </w:r>
      <w:r>
        <w:rPr>
          <w:rFonts w:eastAsia="MS Mincho;ＭＳ 明朝" w:cs="Comic Sans MS" w:ascii="Comic Sans MS" w:hAnsi="Comic Sans MS"/>
          <w:sz w:val="24"/>
        </w:rPr>
        <w:t>/u. En el mercado se puede comprar hasta 240.000 cm3 de materia prima Y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La empresa no cuenta con inventarios de materia prima ni productos terminado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El tiempo de producción por unidad de A es de 15 min. maq/u y de 20 min. maq/u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Demanda potencial producto A es 16.000 unidades y la de B es de 800 unidades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La empresa ha firmado un acuerdo con un cliente en el cual se obliga a entregar mensualmente 1OOO unidades del producto 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La cmg de A es de $/u 2,5 y la cmg de B es de $/u 3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 Existe la posibilidad de producir la materia prima X a un cv unitario de $/kg  0,75  y  los  costos  fijos  ascenderían  a  $ 4.000 mensuales.  La capacidad de producción alcanza a 32.000 kg.. El gerente de compras le informa que el precio de adquisición de dicha materia es de $/kg 1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 que el gerente general le Colicita es lo siguiente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) Analice  la  mezcla  optima  de  producción  que  maximice  el  beneficio, considerando que la empresa posee costos fijos comunes.</w:t>
      </w:r>
    </w:p>
    <w:p>
      <w:pPr>
        <w:pStyle w:val="Textosinformato"/>
        <w:ind w:left="360" w:hanging="0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) Suponiendo que la empresa ha adoptado la alternativa por ud. propuesta, conforme el punto anterior, determine las unidades adicionales del producto A ante una disminución del 10$ en las ventas del producto B para mantener la CMT determinada en a)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) La gerencia comercial le solicita asesoramiento sobre la conveniencia de firmar un acuerdo de ventas mensuales de 3.500 unidades del producto B- ¿qué aconsejaría?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) Opine sobre la conveniencia de fabricar la materia prima X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37:00Z</dcterms:created>
  <dc:creator>Juan Brundi</dc:creator>
  <dc:description/>
  <dc:language>en-US</dc:language>
  <cp:lastModifiedBy>Juan Brundi</cp:lastModifiedBy>
  <dcterms:modified xsi:type="dcterms:W3CDTF">2002-01-30T10:37:00Z</dcterms:modified>
  <cp:revision>3</cp:revision>
  <dc:subject/>
  <dc:title>EJERCICI0  X  3</dc:title>
</cp:coreProperties>
</file>