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 IX  3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RANÁ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tivo :  Proyectar niveles de actividad para lograr objetivos determinados a partir del margen de seguridad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enido : Análisis del punto de nivelación y de costo / utilidad / volumen.</w:t>
      </w:r>
    </w:p>
    <w:p>
      <w:pPr>
        <w:pStyle w:val="Textosinformato"/>
        <w:pBdr>
          <w:bottom w:val="single" w:sz="4" w:space="1" w:color="000000"/>
        </w:pBdr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dos los siguientes datos de la empresa Paraná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rgen de Seguridad:</w:t>
        <w:tab/>
        <w:t>40%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ntas del ejercicio:</w:t>
        <w:tab/>
        <w:t>$50.000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azón de contribución:</w:t>
        <w:tab/>
        <w:t>30%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colicita calcular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) Punto de nivelación expresado en peso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) Costos fijos totale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3) Utilidad real generada conforme a los datos conocido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4) Resultado posible para una venta de $70.000 que no genera cambio en los costos fijo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5) Ventas necesarias para obtener una utilidad de $8.000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6) Ventas necesarias para obtener una utilidad del 20% sobre venta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26:00Z</dcterms:created>
  <dc:creator>Juan Brundi</dc:creator>
  <dc:description/>
  <dc:language>en-US</dc:language>
  <cp:lastModifiedBy>Juan Brundi</cp:lastModifiedBy>
  <dcterms:modified xsi:type="dcterms:W3CDTF">2002-01-28T06:40:00Z</dcterms:modified>
  <cp:revision>3</cp:revision>
  <dc:subject/>
  <dc:title>EJERCICIO  IX  3</dc:title>
</cp:coreProperties>
</file>