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EJERCICIO X 8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Nombre: “PRODUCIR S.A.”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Objetivo: Interpretación del análisis de C.V.U. ante distintas alternativas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ontenido:</w:t>
        <w:tab/>
        <w:t>Decisión entre Comprar o Fabricar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892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892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La empresa Producir S.A. presenta los siguientes datos: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448" w:leader="none"/>
          <w:tab w:val="left" w:pos="892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736" w:leader="none"/>
          <w:tab w:val="left" w:pos="892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</w:t>
        <w:tab/>
        <w:t xml:space="preserve"> Valor residual de una máquina afectada a la prod.</w:t>
        <w:tab/>
        <w:t>$ 4.000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592" w:leader="none"/>
          <w:tab w:val="left" w:pos="892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 Vida útil                                                                                                            1  año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592" w:leader="none"/>
          <w:tab w:val="left" w:pos="892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</w:t>
        <w:tab/>
        <w:t xml:space="preserve"> Valor de realización actual</w:t>
        <w:tab/>
        <w:t>$ 10.000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592" w:leader="none"/>
          <w:tab w:val="left" w:pos="8928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</w:t>
        <w:tab/>
        <w:t xml:space="preserve"> Valor de realización dentro de 1 año</w:t>
        <w:tab/>
        <w:t>$- (s/valor)</w:t>
      </w:r>
    </w:p>
    <w:p>
      <w:pPr>
        <w:pStyle w:val="Normal"/>
        <w:tabs>
          <w:tab w:val="clear" w:pos="720"/>
          <w:tab w:val="left" w:pos="0" w:leader="none"/>
          <w:tab w:val="right" w:pos="2160" w:leader="none"/>
          <w:tab w:val="left" w:pos="2592" w:leader="none"/>
          <w:tab w:val="left" w:pos="9072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-</w:t>
        <w:tab/>
        <w:t xml:space="preserve"> Costo unitario variable de producción</w:t>
        <w:tab/>
        <w:t>$/U 10</w:t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* La empresa no puede, por razones de mercado, vender más de 10.000 unidades a $/u 100 cada una, en el año.</w:t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* Presenta además un costo de administración y comercialización de $ 700.009 anuales.</w:t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e le ofrece fabricar por un tercero la cantidad que necesita a $/u 10,50.</w:t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* La empresa debe decidir que le conviene más: si seguir fabricando o comprar el producto de acuerdo a la oferta recibida del tercero.</w:t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62</w:t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sectPr>
      <w:type w:val="nextPage"/>
      <w:pgSz w:w="11906" w:h="16838"/>
      <w:pgMar w:left="720" w:right="9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4:33:00Z</dcterms:created>
  <dc:creator>Lucas Ruiz</dc:creator>
  <dc:description/>
  <dc:language>en-US</dc:language>
  <cp:lastModifiedBy>Lucas Ruiz</cp:lastModifiedBy>
  <dcterms:modified xsi:type="dcterms:W3CDTF">2002-02-01T04:33:00Z</dcterms:modified>
  <cp:revision>2</cp:revision>
  <dc:subject/>
  <dc:title>EJERCICIO X 8</dc:title>
</cp:coreProperties>
</file>