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EJERCICIO VI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Objetivo:</w:t>
        <w:tab/>
        <w:t>Reafirmar los conocimientos sobre métodos de costeo y la clasificación de los costos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296" w:hanging="129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ontenido:</w:t>
        <w:tab/>
        <w:t>Elección de unidad de costeo y cálculo de costo completo y variable unitario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La fabricación del pan demanda 3 procesos productivos: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) AMASADO Y SOBADO, donde se mezclan materias primas (harina, sal y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levadura) con el agua formando el ”pastón”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2) CORTE Y ARMADO, donde se corta el pastón y se le da al pan la forma según el producto deseado (flauta, galleta, etc.)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3) HORNEADO, donde -luego de un oreo- el producto es cocinado en hornos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288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Un panadero que produce solo 2 tipos de pan: 'flautas" y "galletas" quiere conocer el costo de sus productos.  Se dispone de esta </w:t>
      </w: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información: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/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a)</w:t>
        <w:tab/>
        <w:t xml:space="preserve">Dadas las características de sus máquinas, cada past6n (flauta o galleta) lleva 150 Kg de harina, pero la fórmula del pastón de flauta es: 25 gramos de sal y 5 gramos de levadura por cada kilo de harina.  La fórmula del past6n de galletas es 20 </w:t>
      </w: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gramos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de sal y 10 gramos de levadura por kilo de harina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b)</w:t>
        <w:tab/>
        <w:t>Tanto el pastón de flauta como el de galleta demandan igual tiempo de amasado y sobado: 30 minutos por pastón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)</w:t>
        <w:tab/>
        <w:t>En cambio el pastón de flauta demanda 2,5 horas de corte y armado, en tanto el de galleta exige 3 horas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Resto costos       $ 10.681 por mes (*)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(*) Se ha hecho la localización de los $ 10.681 en los 3 procesos productivos correspondiendo: a Amasado y Sobado         $ 2782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orte y Armado              $ 3234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331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Horneado                        $ 4665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d)</w:t>
        <w:tab/>
        <w:t>El horno es a leña.  Se prende una vez por día consumiendo 140 Kg de leña para alcanzar y mantener la temperatura necesaria para el cocinado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e)</w:t>
        <w:tab/>
        <w:t xml:space="preserve">Una vez calentado el horno, queda en condiciones de cocinar por 6 horas sin necesidad de consumir más leña.  En ese lapso de 6 horas, se podrían cocinar la producción de 6 pastones de flauta  ó de 5 pastones de galleta como máximo.                                  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f)</w:t>
        <w:tab/>
        <w:t>La panadería trabaja 25 días por mes produciendo distintas cantidades de flauta o galleta según la demanda estimada.</w:t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432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g)</w:t>
        <w:tab/>
        <w:t>Normalmente en un mes se trabajan 65 horas en Armado y Sobado, 330 horas en corte y Armado y 140 horas en Horneado.</w:t>
      </w:r>
    </w:p>
    <w:p>
      <w:pPr>
        <w:pStyle w:val="BodyText2"/>
        <w:ind w:left="288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/>
          <w:sz w:val="24"/>
          <w:szCs w:val="24"/>
          <w:lang w:val="es-ES_tradnl"/>
        </w:rPr>
      </w:r>
    </w:p>
    <w:p>
      <w:pPr>
        <w:pStyle w:val="BodyText2"/>
        <w:ind w:left="288" w:hanging="0"/>
        <w:rPr/>
      </w:pPr>
      <w:r>
        <w:rPr/>
        <w:t xml:space="preserve">h) Se sabe que por cada pastón de flauta se obtienen 155 kilos de producto </w:t>
      </w:r>
    </w:p>
    <w:p>
      <w:pPr>
        <w:pStyle w:val="BodyText2"/>
        <w:ind w:left="288" w:hanging="0"/>
        <w:rPr/>
      </w:pPr>
      <w:r>
        <w:rPr/>
        <w:t xml:space="preserve">    </w:t>
      </w:r>
      <w:r>
        <w:rPr/>
        <w:t>terminado y por cada past6n de galleta 164 kilo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8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Los precios de los insumos y gastos son: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Harina            $ 575 la bolsa de 50 Kg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al                 $  1 el kilo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Levadura        $  3,80 el kilo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008" w:hanging="0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Leña               $ 1.000 la tonelada</w:t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SE PID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)</w:t>
        <w:tab/>
        <w:t>Determinar el costo unitario por kilo de producto según el modelo de costeo completo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576"/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2)</w:t>
        <w:tab/>
        <w:t>Determinar el costo unitario por kilo de producto según el modelo de costeo variable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16"/>
          <w:szCs w:val="16"/>
          <w:lang w:val="es-ES_tradnl"/>
        </w:rPr>
      </w:pPr>
      <w:r>
        <w:rPr>
          <w:rFonts w:eastAsia="Comic Sans MS" w:cs="Comic Sans MS" w:ascii="Comic Sans MS" w:hAnsi="Comic Sans MS"/>
          <w:sz w:val="16"/>
          <w:szCs w:val="16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  <w:t>34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288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864" w:hanging="576"/>
    </w:pPr>
    <w:rPr>
      <w:rFonts w:ascii="Comic Sans MS" w:hAnsi="Comic Sans MS" w:eastAsia="Comic Sans MS" w:cs="Comic Sans MS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0:52:00Z</dcterms:created>
  <dc:creator>Lucas Ruiz</dc:creator>
  <dc:description/>
  <dc:language>en-US</dc:language>
  <cp:lastModifiedBy>Lucas Ruiz</cp:lastModifiedBy>
  <dcterms:modified xsi:type="dcterms:W3CDTF">2002-02-01T00:52:00Z</dcterms:modified>
  <cp:revision>2</cp:revision>
  <dc:subject/>
  <dc:title>EJERCICIO VI 1</dc:title>
</cp:coreProperties>
</file>