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JERCICIO  IX  5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ETROPOL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bjetivo :  Introducción al análisis de costo - utilidad - volumen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ontenido : Análisis del punto de nivelación y de costo / utilidad / volumen.</w:t>
      </w:r>
    </w:p>
    <w:p>
      <w:pPr>
        <w:pStyle w:val="Textosinformato"/>
        <w:pBdr>
          <w:bottom w:val="single" w:sz="4" w:space="1" w:color="000000"/>
        </w:pBdr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l propietario de cine Metropol pretende obtener una utilidad de $1.800 por la explotación de su sala de proyecciones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e dispone de los siguientes datos: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1.   Realiza una sola función por día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2.  El alquiler de la película es de $1.000, cualquiera sea la cantidad de exhibiciones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3.  Los costos fijos de la sala ascienden a $6.000 mensuales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4. La capacidad de la sala es de 500 personas y se espera que en promedio sea         ocupada en un 80% par función, cualquiera sea la cantidad de funciones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5. El precio de la localidad es de $10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l propietario quiere conocer cuantas funciones debe dar en el mes para lograr su objetivo ($ 1.800 de utilidad neta antes de impuestos) y cuántas para cubrir sus costos totales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6:47:00Z</dcterms:created>
  <dc:creator>Juan Brundi</dc:creator>
  <dc:description/>
  <dc:language>en-US</dc:language>
  <cp:lastModifiedBy>Juan Brundi</cp:lastModifiedBy>
  <dcterms:modified xsi:type="dcterms:W3CDTF">2002-01-28T07:07:00Z</dcterms:modified>
  <cp:revision>4</cp:revision>
  <dc:subject/>
  <dc:title>EJERCICIO  IX  5</dc:title>
</cp:coreProperties>
</file>