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EJERCICIO X 9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“JABONERIA”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bjetivo:</w:t>
        <w:tab/>
        <w:t>Determinación de mezcla óptim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   Dos artículos con condicionamientos técnico y de merca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Una pequeña empresa puede fabricar en su única línea de producción dos tipos de jabones: tocador y bat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capacidad máxima de producción es de 200 horas máquina mensuales.  El tiempo de producción de los jabones de tocador es de 100 unidades por hora máquina y el de batea de 95 unidades por hora máqu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mercado potencial del jabón de tocador es de 40.000 unidades mensuales y el del jabón de batea alcanza a 10.000 unidades mensu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jabón de tocador se presenta en estuche plástico que se compra a un proveedor (único en el país) quien sólo entrega un cupo fijo de 15.000 estuches mensuales.  La importación de los estuches ha sido descartada por razones de cos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empresa tiene firmado un convenio por el cual debe entregar 12.000 unidades mensuales de jabón de tocador a una cadena de supermerca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contribución marginal por unidad es de $ 60,- para el jabón de tocador y de $ 65,- para el jabón de bat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adas las restricciones mencionadas, recomendar la mezcla más rentable justificado la posición.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4:37:00Z</dcterms:created>
  <dc:creator>Lucas Ruiz</dc:creator>
  <dc:description/>
  <dc:language>en-US</dc:language>
  <cp:lastModifiedBy>Lucas Ruiz</cp:lastModifiedBy>
  <dcterms:modified xsi:type="dcterms:W3CDTF">2002-02-01T04:37:00Z</dcterms:modified>
  <cp:revision>2</cp:revision>
  <dc:subject/>
  <dc:title>EJERCICIO X 9</dc:title>
</cp:coreProperties>
</file>