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 IX  2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GUAZÚ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 w:cs="Comic Sans MS" w:ascii="Comic Sans MS" w:hAnsi="Comic Sans MS"/>
          <w:sz w:val="24"/>
          <w:u w:val="single"/>
        </w:rPr>
        <w:t>Objetivos:</w:t>
      </w:r>
      <w:r>
        <w:rPr>
          <w:rFonts w:eastAsia="MS Mincho;ＭＳ 明朝" w:cs="Comic Sans MS" w:ascii="Comic Sans MS" w:hAnsi="Comic Sans MS"/>
          <w:sz w:val="24"/>
        </w:rPr>
        <w:t xml:space="preserve">  Proyectar  niveles  de  actividad  para  lograr  objetivos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terminados Y determinar márgenes de seguridad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 w:cs="Comic Sans MS" w:ascii="Comic Sans MS" w:hAnsi="Comic Sans MS"/>
          <w:sz w:val="24"/>
          <w:u w:val="single"/>
        </w:rPr>
        <w:t>Contenido:</w:t>
      </w:r>
      <w:r>
        <w:rPr>
          <w:rFonts w:eastAsia="MS Mincho;ＭＳ 明朝" w:cs="Comic Sans MS" w:ascii="Comic Sans MS" w:hAnsi="Comic Sans MS"/>
          <w:sz w:val="24"/>
        </w:rPr>
        <w:t xml:space="preserve"> Análisis de punto de nivelación y de costo / utilidad / volumen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ra distintos niveles de actividad previstos.</w:t>
      </w:r>
    </w:p>
    <w:p>
      <w:pPr>
        <w:pStyle w:val="Textosinformato"/>
        <w:pBdr>
          <w:bottom w:val="single" w:sz="4" w:space="1" w:color="000000"/>
        </w:pBd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dos los siguientes datos de la empresa Iguazú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ecio de venta</w:t>
        <w:tab/>
        <w:tab/>
        <w:tab/>
        <w:tab/>
        <w:t>$24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Costo variable unitario                   </w:t>
        <w:tab/>
        <w:t>$10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stos fijos de capacidad (mensuales)</w:t>
        <w:tab/>
        <w:t>$400.000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Costos fijos de operación           </w:t>
        <w:tab/>
        <w:t>Según nivel de actividad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vel de actividad previsto</w:t>
        <w:tab/>
        <w:t xml:space="preserve">         10.000 hr/mes (tres turnos de 8 hs. c/u)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oducción Diaria normal (unidades)     12 u/hora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solicita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- Formule  el  plan de  utilidades para los siguientes niveles de actividad: 40.000; 50.000; 60.000;  80.000;  100.000;  Y 120.000 unidades  considerando los siguientes costos fijos de operación:$250.000; $300.000;  $360.000;   $400.000;  $420,000;   $460.000 respectivamente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- Analizar para cada nivel de actividad:</w:t>
      </w:r>
    </w:p>
    <w:p>
      <w:pPr>
        <w:pStyle w:val="Textosinformato"/>
        <w:ind w:firstLine="708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. porcentaje de utilidad sobre ventas.</w:t>
        <w:tab/>
      </w:r>
    </w:p>
    <w:p>
      <w:pPr>
        <w:pStyle w:val="Textosinformato"/>
        <w:ind w:firstLine="708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. costo unitario total.</w:t>
      </w:r>
    </w:p>
    <w:p>
      <w:pPr>
        <w:pStyle w:val="Textosinformato"/>
        <w:ind w:firstLine="708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. porcentaje de incremento en el volumen de producción.</w:t>
      </w:r>
    </w:p>
    <w:p>
      <w:pPr>
        <w:pStyle w:val="Textosinformato"/>
        <w:ind w:firstLine="708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3- Determine el punto de nivelación en unidades y en pesos para cada nivel de actividad, Y explique por qué siendo constante la relación U/v en todos los casos cambia aquel punto.  Grafique los resultados obtenidos en un solo grafico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4- Explique las tres posibles causas por las cuales los costos fijos de operación varían en los distintos niveles de actividad 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5- Determine el margen de seguridad en porcentajes para cada nivel de actividad                                       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6- si el costo unitario variable aumenta a $12, calcular cual debería ser el nuevo precio de venta para que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ind w:left="708" w:hanging="0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a. Se mantenga el mismo porcentaje de utilidad sobre ventas en cada nivel de actividad previsto.    </w:t>
      </w:r>
    </w:p>
    <w:p>
      <w:pPr>
        <w:pStyle w:val="Textosinformato"/>
        <w:ind w:left="708" w:hanging="0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. Se mantenga el mismo punto de nivelación en unidades en nivel de actividad previsto.</w:t>
      </w:r>
    </w:p>
    <w:p>
      <w:pPr>
        <w:pStyle w:val="Textosinformato"/>
        <w:ind w:firstLine="708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xplique los resultados obtenido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55:00Z</dcterms:created>
  <dc:creator>Juan Brundi</dc:creator>
  <dc:description/>
  <dc:language>en-US</dc:language>
  <cp:lastModifiedBy>Juan Brundi</cp:lastModifiedBy>
  <dcterms:modified xsi:type="dcterms:W3CDTF">2002-01-22T11:46:00Z</dcterms:modified>
  <cp:revision>5</cp:revision>
  <dc:subject/>
  <dc:title>EJERCICIO  IX  2</dc:title>
</cp:coreProperties>
</file>