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EJERCICIO VI 1</w:t>
      </w:r>
    </w:p>
    <w:p>
      <w:pPr>
        <w:pStyle w:val="Normal"/>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Nombre:    “HOTEL RESTAURADO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Comic Sans MS" w:hAnsi="Comic Sans MS" w:eastAsia="Comic Sans MS" w:cs="Comic Sans MS"/>
          <w:sz w:val="24"/>
          <w:szCs w:val="24"/>
          <w:u w:val="single"/>
          <w:lang w:val="es-ES_tradnl"/>
        </w:rPr>
      </w:pPr>
      <w:r>
        <w:rPr>
          <w:rFonts w:eastAsia="Comic Sans MS" w:cs="Comic Sans MS" w:ascii="Comic Sans MS" w:hAnsi="Comic Sans MS"/>
          <w:sz w:val="24"/>
          <w:szCs w:val="24"/>
          <w:u w:val="single"/>
          <w:lang w:val="es-ES_tradnl"/>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Objetivo:</w:t>
        <w:tab/>
        <w:t>Resolver la acumulación de los factores directos e indirectos y entender la asignación de los mismos a los resultados productivo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Contenido:</w:t>
        <w:tab/>
        <w:t>Proceso con centros productivos y de servic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b/>
        <w:t>Después de aprobar las materias del primer cuatrimestre, se tomó unas merecidas vacaciones en el Hotel Restaurador.  Pero don Pedro, el dueño del hotel, sabiendo que usted estudia Cs. Económicas le pidió una mano para armar un esquema de cost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El Hotel Restaurador tiene, además del servicio de habitaciones, un cómodo restaurante en su último piso y una concurrida confitería-bar en la planta baj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Por supuesto que el servicio de habitaciones incluye lavandería, sector que también lava y plancha la hotelería del bar y del restaur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Los insumos materiales de cada sector (comestibles, bebidas, jabón, etc.) se encuentran correctamente imputados, toda vez que las compras son concentradas en el depósito y desde allí, a través del respectivo requerimiento, se entregan a los sectores solicitantes: Servicio de Habitaciones, Confitería, Restaurante y Lavande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Los bienes de uso se encuentran perfectamente identificados y asignados por sect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El mantenimiento lo presta un servicio contratado que cobra un monto fijo mensu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Lo que desvela al dueño del hotel es el inconveniente que se plantea con las facturas de energía eléctrica y con los impuestos inmobiliarios y otros de similar,  base imponible.  En el primer caso no existen medidores por sector, aunque si se conoce la capacidad instalada de cada uno de el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BodyText2"/>
        <w:rPr/>
      </w:pPr>
      <w:r>
        <w:rPr/>
        <w:t>En cuanto a los impuestos, obviamente, no se liquidan sectorialmente sino en forma global, pero se conoce la superficie (en m2) que usa cada sector.</w:t>
      </w:r>
    </w:p>
    <w:p>
      <w:pPr>
        <w:pStyle w:val="BodyText2"/>
        <w:rPr/>
      </w:pPr>
      <w:r>
        <w:rPr/>
        <w:t>Entre toda la información que el dueño del hotel tiene desparramada sobre el escritorio, usted rescata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1584" w:leader="none"/>
          <w:tab w:val="right" w:pos="5904" w:leader="none"/>
          <w:tab w:val="left" w:pos="662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 xml:space="preserve">CAPACIDAD         </w:t>
        <w:tab/>
        <w:t>SUPERFICIE</w:t>
      </w:r>
    </w:p>
    <w:p>
      <w:pPr>
        <w:pStyle w:val="Normal"/>
        <w:tabs>
          <w:tab w:val="clear" w:pos="720"/>
          <w:tab w:val="left" w:pos="0" w:leader="none"/>
          <w:tab w:val="left" w:pos="2592" w:leader="none"/>
          <w:tab w:val="right" w:pos="5904" w:leader="none"/>
          <w:tab w:val="left" w:pos="6768"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SECTOR</w:t>
        <w:tab/>
        <w:t xml:space="preserve">                                INSTALADA             OCUPADA</w:t>
      </w:r>
    </w:p>
    <w:p>
      <w:pPr>
        <w:pStyle w:val="Normal"/>
        <w:tabs>
          <w:tab w:val="clear" w:pos="720"/>
          <w:tab w:val="left" w:pos="0" w:leader="none"/>
          <w:tab w:val="left" w:pos="2592" w:leader="none"/>
          <w:tab w:val="right" w:pos="5904" w:leader="none"/>
          <w:tab w:val="left" w:pos="6768"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1584" w:leader="none"/>
          <w:tab w:val="right" w:pos="5904"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Servicio de habitaciones</w:t>
        <w:tab/>
        <w:t xml:space="preserve">                                  70 Kw.                 900 m2 </w:t>
      </w:r>
    </w:p>
    <w:p>
      <w:pPr>
        <w:pStyle w:val="Normal"/>
        <w:tabs>
          <w:tab w:val="clear" w:pos="720"/>
          <w:tab w:val="left" w:pos="0" w:leader="none"/>
          <w:tab w:val="left" w:pos="1584" w:leader="none"/>
          <w:tab w:val="right" w:pos="5904"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Restaurante</w:t>
        <w:tab/>
        <w:t xml:space="preserve">                                                  10 Kw.   </w:t>
        <w:tab/>
        <w:t>195 m2</w:t>
      </w:r>
    </w:p>
    <w:p>
      <w:pPr>
        <w:pStyle w:val="Normal"/>
        <w:tabs>
          <w:tab w:val="clear" w:pos="720"/>
          <w:tab w:val="left" w:pos="0" w:leader="none"/>
          <w:tab w:val="left" w:pos="1584" w:leader="none"/>
          <w:tab w:val="right" w:pos="5904"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Confitería-bar</w:t>
        <w:tab/>
        <w:t xml:space="preserve">                                                    9 Kw.                   75 m2</w:t>
      </w:r>
    </w:p>
    <w:p>
      <w:pPr>
        <w:pStyle w:val="Normal"/>
        <w:tabs>
          <w:tab w:val="clear" w:pos="720"/>
          <w:tab w:val="left" w:pos="0" w:leader="none"/>
          <w:tab w:val="left" w:pos="1584" w:leader="none"/>
          <w:tab w:val="right" w:pos="5904"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Lavandería</w:t>
        <w:tab/>
        <w:t xml:space="preserve">                                                    8 Kw.                   45 m2</w:t>
      </w:r>
    </w:p>
    <w:p>
      <w:pPr>
        <w:pStyle w:val="Normal"/>
        <w:tabs>
          <w:tab w:val="clear" w:pos="720"/>
          <w:tab w:val="left" w:pos="0" w:leader="none"/>
          <w:tab w:val="left" w:pos="1584" w:leader="none"/>
          <w:tab w:val="right" w:pos="5904"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Depósito                                                            </w:t>
        <w:tab/>
        <w:t>2 Kw.                  105 m2</w:t>
      </w:r>
    </w:p>
    <w:p>
      <w:pPr>
        <w:pStyle w:val="Normal"/>
        <w:tabs>
          <w:tab w:val="clear" w:pos="720"/>
          <w:tab w:val="left" w:pos="0" w:leader="none"/>
          <w:tab w:val="left" w:pos="1584" w:leader="none"/>
          <w:tab w:val="right" w:pos="5904"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dministración y Gerencia                                 5 Kw.</w:t>
        <w:tab/>
        <w:tab/>
        <w:t>180 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El total de kilos lavados se distribuye normalmente: el 76 % para el servicio de habitaciones; el 18 % para el restaurante y el 6 % restante para el bar.</w:t>
      </w:r>
    </w:p>
    <w:p>
      <w:pPr>
        <w:pStyle w:val="Normal"/>
        <w:tabs>
          <w:tab w:val="clear" w:pos="720"/>
          <w:tab w:val="left" w:pos="0" w:leader="none"/>
          <w:tab w:val="left" w:pos="1584"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1872"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La dotación del personal es la que sigue:</w:t>
      </w:r>
    </w:p>
    <w:p>
      <w:pPr>
        <w:pStyle w:val="Normal"/>
        <w:tabs>
          <w:tab w:val="clear" w:pos="720"/>
          <w:tab w:val="left" w:pos="0" w:leader="none"/>
          <w:tab w:val="left" w:pos="1872"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2592" w:leader="none"/>
          <w:tab w:val="left" w:pos="720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Mucamas de piso</w:t>
        <w:tab/>
        <w:t xml:space="preserve">                                    10</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Conserjería</w:t>
        <w:tab/>
        <w:t xml:space="preserve">                                    4</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Mozos y adicionistas restaurante                     4</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Mozos y encargado bar</w:t>
        <w:tab/>
        <w:t xml:space="preserve">                                     3</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Lavandería y planchado</w:t>
        <w:tab/>
        <w:t xml:space="preserve">                                     2</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dministración y Gerencia                                 3</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Depósito</w:t>
        <w:tab/>
        <w:t xml:space="preserve">                                      1</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Vigilancia</w:t>
        <w:tab/>
        <w:t xml:space="preserve">                                      2</w:t>
      </w:r>
    </w:p>
    <w:p>
      <w:pPr>
        <w:pStyle w:val="Normal"/>
        <w:tabs>
          <w:tab w:val="clear" w:pos="720"/>
          <w:tab w:val="left" w:pos="0" w:leader="none"/>
          <w:tab w:val="left" w:pos="2592" w:leader="none"/>
          <w:tab w:val="left" w:pos="7344"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Con relación al valor de los consumos de materiales solicitados al depósito, el 15 % corresponde al sector Servicio de habitaciones, el 25 al bar, el 55 % al restaurante y el 5 % restante a la lavande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Con respecto al servicio de mantenimiento contratado, se considera que en promedio, el 50 % de las reparaciones corresponden al Servicio de habitaciones, el % a Administración y Gerencia y que el resto se distribuye por partes iguales (15 % cada uno) en Lavandería, Restaurante y B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Cuando usted se sentó en el escritorio, Don Pedro le dijo desde la puerta que él tenía muy buena información de lo que facturaba el Hotel, el Bar y el Restaurante, y lo que necesitaba era conocer los costos completos totales de cada uno de esos sect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El día está hermoso, así que ármele a don Pedro un esquema de costos que si va y a disfrutar de las vacacion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Sugerimos seguir estos paso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1)</w:t>
        <w:tab/>
        <w:t>Explicite el objetivo que le plantea Don Pedro.</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2)</w:t>
        <w:tab/>
        <w:t>Defina los sectores vinculados con los ingresos en donde tendrá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terminar concentrados todos los gasto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3)</w:t>
        <w:tab/>
        <w:t>Defina los conceptos o tipos de gastos a considerar en el esquema.</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4)</w:t>
        <w:tab/>
        <w:t>Defina los sectores donde crea conveniente concentrar costo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5)</w:t>
        <w:tab/>
        <w:t>Defina una matriz de doble entrada que contenga los conceptos o t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 xml:space="preserve">de gastos y los sectores tratando de indicar en cada celda lo que correspond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hasta conocer el costa total de los sectores generadores de ingresos.</w:t>
      </w:r>
    </w:p>
    <w:sectPr>
      <w:type w:val="nextPage"/>
      <w:pgSz w:w="11906" w:h="16838"/>
      <w:pgMar w:left="1440" w:right="12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pPr>
    <w:rPr>
      <w:rFonts w:ascii="Comic Sans MS" w:hAnsi="Comic Sans MS" w:eastAsia="Comic Sans MS" w:cs="Comic Sans M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1:23:00Z</dcterms:created>
  <dc:creator>Lucas Ruiz</dc:creator>
  <dc:description/>
  <dc:language>en-US</dc:language>
  <cp:lastModifiedBy>Lucas Ruiz</cp:lastModifiedBy>
  <dcterms:modified xsi:type="dcterms:W3CDTF">2002-02-01T03:49:00Z</dcterms:modified>
  <cp:revision>3</cp:revision>
  <dc:subject/>
  <dc:title>EJERCICIO VI 1</dc:title>
</cp:coreProperties>
</file>