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032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JERCICIO VI 2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      “EL VOLCAN”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14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bjetivo:</w:t>
        <w:tab/>
        <w:t>Identificar el impacto en la información generada a partir del uso de diferentes modelos de coste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14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</w:t>
        <w:tab/>
        <w:t>Cálculo de costo unitario, existencia final y resultados por los cuatro métodos tradicional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empresa “El Volcán S.A.” presenta los siguientes dato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Presupuestados: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apacidad de Planta: 4.800 unidades anuales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ostos variables unitarios: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.P.</w:t>
        <w:tab/>
        <w:t>$ 0,60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.O.</w:t>
        <w:tab/>
        <w:t>$ 2,50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.1.F.</w:t>
        <w:tab/>
        <w:t>$ 1,50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Costos fijos de fabricación </w:t>
        <w:tab/>
        <w:t>$ 1.000.- mensuales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3600" w:leader="none"/>
          <w:tab w:val="left" w:pos="3888" w:leader="none"/>
          <w:tab w:val="left" w:pos="5472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Re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Materia prima consumida:</w:t>
        <w:tab/>
        <w:t>$280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- M.O. insumida:    </w:t>
        <w:tab/>
        <w:t xml:space="preserve">          $870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.I.F. insumidos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variables</w:t>
        <w:tab/>
        <w:t>$63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Fijos         </w:t>
        <w:tab/>
        <w:t>$500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Gastos fijos Adm/COM:</w:t>
        <w:tab/>
        <w:t>$500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Precio unitario venta</w:t>
        <w:tab/>
        <w:t>$9,20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Inventario inicial                                       -------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Producción</w:t>
        <w:tab/>
        <w:t xml:space="preserve">                                420 unidade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5616" w:leader="none"/>
          <w:tab w:val="left" w:pos="5904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Venta</w:t>
        <w:tab/>
        <w:t xml:space="preserve">                                360 unidad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Determinar el costo unitario, valuar las existencias f inales, determinar el costo de ventas y el Estado de Resultados con la mayor apertura posible, empleando el sistema de costeo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Variable y Completo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y combinarlo con los métodos de cálculo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Histórico o Resultante,  y Predeterminado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,2V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6:00Z</dcterms:created>
  <dc:creator>Lucas Ruiz</dc:creator>
  <dc:description/>
  <dc:language>en-US</dc:language>
  <cp:lastModifiedBy>Lucas Ruiz</cp:lastModifiedBy>
  <dcterms:modified xsi:type="dcterms:W3CDTF">2002-02-01T00:26:00Z</dcterms:modified>
  <cp:revision>2</cp:revision>
  <dc:subject/>
  <dc:title>EJERCICIO VI 2</dc:title>
</cp:coreProperties>
</file>