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EJERCICIO V 1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Nombre: “EL ABONO”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1728"/>
        <w:jc w:val="both"/>
        <w:rPr>
          <w:rFonts w:ascii="Comic Sans MS" w:hAnsi="Comic Sans MS" w:eastAsia="Comic Sans MS" w:cs="Comic Sans MS"/>
          <w:sz w:val="24"/>
          <w:szCs w:val="24"/>
          <w:u w:val="single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1728"/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Objetivo: Identificar posibles relaciones funcionales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1728"/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ontenido: Cálculo de costo unitario mediante los cuatro modelos de costos puros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La empresa industrial "El Abono" elabora un único producto en su línea de producció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egún las estadísticas del último mes se sab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864" w:leader="none"/>
          <w:tab w:val="left" w:pos="1152" w:leader="none"/>
          <w:tab w:val="left" w:pos="5616" w:leader="none"/>
          <w:tab w:val="left" w:pos="936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- </w:t>
        <w:tab/>
        <w:t>Producción</w:t>
        <w:tab/>
        <w:t xml:space="preserve">  19.000   unidades</w:t>
      </w:r>
    </w:p>
    <w:p>
      <w:pPr>
        <w:pStyle w:val="Normal"/>
        <w:tabs>
          <w:tab w:val="clear" w:pos="720"/>
          <w:tab w:val="left" w:pos="0" w:leader="none"/>
          <w:tab w:val="right" w:pos="864" w:leader="none"/>
          <w:tab w:val="left" w:pos="1152" w:leader="none"/>
          <w:tab w:val="left" w:pos="5760" w:leader="none"/>
          <w:tab w:val="left" w:pos="936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- </w:t>
        <w:tab/>
        <w:t>Horas máquina trabajadas</w:t>
        <w:tab/>
        <w:t xml:space="preserve"> 6.360   horas máquina</w:t>
      </w:r>
    </w:p>
    <w:p>
      <w:pPr>
        <w:pStyle w:val="Normal"/>
        <w:tabs>
          <w:tab w:val="clear" w:pos="720"/>
          <w:tab w:val="left" w:pos="0" w:leader="none"/>
          <w:tab w:val="right" w:pos="864" w:leader="none"/>
          <w:tab w:val="left" w:pos="1152" w:leader="none"/>
          <w:tab w:val="left" w:pos="5760" w:leader="none"/>
          <w:tab w:val="left" w:pos="936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</w:t>
        <w:tab/>
        <w:t xml:space="preserve"> Bienes intermedios consumido</w:t>
        <w:tab/>
        <w:t xml:space="preserve"> 9.500   Kq a $ 5.20/Kg     = 49.400,00</w:t>
      </w:r>
    </w:p>
    <w:p>
      <w:pPr>
        <w:pStyle w:val="Normal"/>
        <w:tabs>
          <w:tab w:val="clear" w:pos="720"/>
          <w:tab w:val="left" w:pos="0" w:leader="none"/>
          <w:tab w:val="right" w:pos="864" w:leader="none"/>
          <w:tab w:val="left" w:pos="1152" w:leader="none"/>
          <w:tab w:val="left" w:pos="5760" w:leader="none"/>
          <w:tab w:val="left" w:pos="936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</w:t>
        <w:tab/>
        <w:t xml:space="preserve"> Trabajo                                                                   5.890  HH a $ 2,80./HH  = 16.492,0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Servicios intermedios variables                                                                          17.723,20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Otros servicios fijos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Los ingenieros de fábrica se manejan con costos hipotéticos predeterminados obtenidos sobre la base de los siguientes datos: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right" w:pos="5616" w:leader="none"/>
          <w:tab w:val="left" w:pos="5904" w:leader="none"/>
          <w:tab w:val="left" w:pos="8064" w:leader="none"/>
        </w:tabs>
        <w:spacing w:lineRule="atLeast" w:line="48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Bienes</w:t>
        <w:tab/>
        <w:t>intermedios                                                                  0.45 kg/u a 5 $/kg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right" w:pos="5616" w:leader="none"/>
          <w:tab w:val="left" w:pos="5904" w:leader="none"/>
          <w:tab w:val="left" w:pos="8064" w:leader="none"/>
        </w:tabs>
        <w:spacing w:lineRule="atLeast" w:line="48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Trabajo                                                                                   0.25 HH/u a 3.50 $/HH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8352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Servicios intermedios variables                                               0,30 HM/u a 2,70 $/HM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8352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Otros servicios fijos                                                               0,30 HM/u a 6,00 $/HM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8352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496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El componente monetario del factor Otros Servicios fijos está calculado en función de un presupuesto mensual de 54.000 $ y un nivel de actividad normal de 9.000 HM.</w:t>
      </w:r>
    </w:p>
    <w:p>
      <w:pPr>
        <w:pStyle w:val="Normal"/>
        <w:tabs>
          <w:tab w:val="left" w:pos="0" w:leader="none"/>
          <w:tab w:val="left" w:pos="720" w:leader="none"/>
          <w:tab w:val="left" w:pos="8496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8496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E PIDE:</w:t>
      </w:r>
    </w:p>
    <w:p>
      <w:pPr>
        <w:pStyle w:val="Normal"/>
        <w:tabs>
          <w:tab w:val="left" w:pos="0" w:leader="none"/>
          <w:tab w:val="left" w:pos="720" w:leader="none"/>
          <w:tab w:val="left" w:pos="8496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8496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Determinar el costo unitario según: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a) Costeo Completo Histórico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b) Costeo Completo Predeterminado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) Costeo Variable Histórico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d) Costeo Variable Predeterminado</w:t>
      </w:r>
    </w:p>
    <w:sectPr>
      <w:type w:val="nextPage"/>
      <w:pgSz w:w="11906" w:h="16838"/>
      <w:pgMar w:left="576" w:right="9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3:38:00Z</dcterms:created>
  <dc:creator>Lucas Ruiz</dc:creator>
  <dc:description/>
  <dc:language>en-US</dc:language>
  <cp:lastModifiedBy>Lucas Ruiz</cp:lastModifiedBy>
  <dcterms:modified xsi:type="dcterms:W3CDTF">2002-01-31T23:38:00Z</dcterms:modified>
  <cp:revision>2</cp:revision>
  <dc:subject/>
  <dc:title>EJERCICIO V 1</dc:title>
</cp:coreProperties>
</file>