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JERCICIO IV 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Nombre: “COMPLETO”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Objetivo: Analizar el comportamiento de los factores respecto de los resultados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productivos y sus causa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ntenido: Clasificación por variabilidad.</w:t>
      </w:r>
    </w:p>
    <w:p>
      <w:pPr>
        <w:pStyle w:val="Normal"/>
        <w:pBdr>
          <w:bottom w:val="single" w:sz="6" w:space="1" w:color="000000"/>
        </w:pBdr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os conceptos del ejercicio “COMPLET” clasificarlos en base a sus características   de comportamiento respecto a niveles de actividad (considere que todo lo que se produce se vende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a clasificación debe hacerse en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ostos variable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ostos fijos:   capacidad o estructurale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operació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mifijos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ebe tenerse en cuenta que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57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a)</w:t>
        <w:tab/>
        <w:t>Combustible para proceso de fabricación: el consumo de base a planta parada (para suministrar energía) es de $ 110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57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b)</w:t>
        <w:tab/>
        <w:t>El consumo de base (en movimientos no distributivos), de combustibles para equipos de distribución, es de $ 80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" w:leader="none"/>
          <w:tab w:val="left" w:pos="5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</w:tabs>
        <w:ind w:left="648" w:hanging="36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Por la modalidad de concentración de jornales existe una parte fija, que se abona aunque no se alcance a devengar con el trabajo realizad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Para la dotación empleada ha sido de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righ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righ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Jornales de conductores de vehículos de distribución</w:t>
        <w:tab/>
        <w:t>$ 60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righ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Jornales de operarios de máquinas de fábrica</w:t>
        <w:tab/>
        <w:t>$ 200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righ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Jornales de mecánico de planta</w:t>
        <w:tab/>
        <w:t>$ 100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13:00Z</dcterms:created>
  <dc:creator>Lucas Ruiz</dc:creator>
  <dc:description/>
  <dc:language>en-US</dc:language>
  <cp:lastModifiedBy>Juan Brundi</cp:lastModifiedBy>
  <dcterms:modified xsi:type="dcterms:W3CDTF">2002-02-04T13:19:00Z</dcterms:modified>
  <cp:revision>3</cp:revision>
  <dc:subject/>
  <dc:title>EJERCICIO IV 3</dc:title>
</cp:coreProperties>
</file>