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lClO  X  1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RMEJO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:  Análisis de costo - utilidad - volumen, punto de nivelación específicos y determinación del factor clave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: Tres artículos con condicionamientos producidos.</w:t>
      </w:r>
    </w:p>
    <w:p>
      <w:pPr>
        <w:pStyle w:val="Textosinformato"/>
        <w:pBdr>
          <w:bottom w:val="single" w:sz="4" w:space="1" w:color="000000"/>
        </w:pBd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empresa Bermejo produce y vende 3 artículos (A, B y C) y el mercado le impone el siguiente condicionamiento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La venta de una unidad de  A  supone la venta de tres unidades de  B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· La capacidad de producción es de 2.400 horas máquin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90"/>
        <w:gridCol w:w="1391"/>
        <w:gridCol w:w="1392"/>
        <w:gridCol w:w="1384"/>
        <w:gridCol w:w="1387"/>
        <w:gridCol w:w="141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oduc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Tiempo de Produc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od./Vtas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ctual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Ventas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otencia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ecio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Unitar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v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Unitari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f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Específico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5 mi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000 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3000 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/u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/u 7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7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0 mi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6000 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9000 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/u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/u 9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eastAsia="MS Mincho;ＭＳ 明朝" w:cs="Comic Sans MS" w:ascii="Comic Sans MS" w:hAnsi="Comic Sans MS"/>
                <w:sz w:val="24"/>
              </w:rPr>
              <w:t>$36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2 mi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3000 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6500 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/u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/u 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000</w:t>
            </w:r>
          </w:p>
        </w:tc>
      </w:tr>
    </w:tbl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s costos fijos comunes totales ascienden a $ 5.000 mensual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olicita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- Confeccionar un cuadro de resultados por artículo y total para la situación actual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- Determinar el factor clave y la mezcla más conveniente de producción y venta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- Determinar los puntos de nivelación específicos por producto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4- suponiendo que la empresa ha adoptado la alternativa más favorable (determinada en el punto 2), indique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 xml:space="preserve">a) Con cuántas unidades de C adicionales lograría mantener la misma utilidad </w:t>
        <w:tab/>
        <w:t>ante una disminución del 10% en las ventas de A y B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>b) ¿Es totalmente factible el curso de acción mencionado en 4.a?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>¿Por que?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45:00Z</dcterms:created>
  <dc:creator>Juan Brundi</dc:creator>
  <dc:description/>
  <dc:language>en-US</dc:language>
  <cp:lastModifiedBy>Juan Brundi</cp:lastModifiedBy>
  <dcterms:modified xsi:type="dcterms:W3CDTF">2002-01-29T10:45:00Z</dcterms:modified>
  <cp:revision>4</cp:revision>
  <dc:subject/>
  <dc:title>EJERClClO  X  1</dc:title>
</cp:coreProperties>
</file>