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 empresa Duckie produce tres modelos de botines de futbol en una planta industrial. Los modelos son “Bocha”, “Bati” y “Dieg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l proceso productivo consta de una única máquina cuya capacidad máxima mensual es de 10.000 hs., en ella se producen los tres tipos de botines. Los costos fijos mensuales ascienden a $ 150.000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 informan lo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1591"/>
        <w:gridCol w:w="1592"/>
        <w:gridCol w:w="1592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  <w:t>Boch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6" w:hanging="86"/>
              <w:jc w:val="center"/>
              <w:rPr/>
            </w:pPr>
            <w:r>
              <w:rPr/>
              <w:t>Bat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  <w:t>Diego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ecio de venta $/p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rgen de contribució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azón de variabil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sto físico (hilo metro/pa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iempo de Producción (hs/pa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r inconvenientes con al importación del hilo, se pueden obtener 300 metros mensu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l mercado potencial es de 300 unidades de Bocha, 7000 de Bati y 900 de D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Se solicita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ndicar cual es la alternativa que maximiza el beneficio de la empr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a empresa estaría dispuesta a pagar para que el factor hilo no sea limitante. En este caso, determinar importe y cantidad adicional a adquiri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36" w:right="1065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" w:hanging="86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16:00Z</dcterms:created>
  <dc:creator>Ma. Julia Leonetti</dc:creator>
  <dc:description/>
  <dc:language>en-US</dc:language>
  <cp:lastModifiedBy>Lucas Ruiz</cp:lastModifiedBy>
  <cp:lastPrinted>2001-05-09T12:15:00Z</cp:lastPrinted>
  <dcterms:modified xsi:type="dcterms:W3CDTF">2001-05-09T15:16:00Z</dcterms:modified>
  <cp:revision>2</cp:revision>
  <dc:subject/>
  <dc:title>La empresa Duckie produce tres modelos de botines de futbol en una planta industrial</dc:title>
</cp:coreProperties>
</file>