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 LAPICERA S.A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Esta empresa  no  guarda stock por lo que todo lo producto se vende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tbl>
      <w:tblPr>
        <w:tblW w:w="10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948"/>
        <w:gridCol w:w="1948"/>
        <w:gridCol w:w="1949"/>
        <w:gridCol w:w="1949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Detal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Lapicera Fuente (Lf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Bolígrafo Rec. (BR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Bolígrafo Desc. (BD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Lapiz</w:t>
            </w:r>
          </w:p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(Lz)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Precio de Ven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C.V. Unitario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0.3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$0.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Razón de variab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0.60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Razón de Contrib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0.58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Ventas Actuales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63571 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89750 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49200 u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Margen de Segur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80 %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Tiempo de Prod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2´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1.5´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  <w:t>Cont. Marginal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snapToGrid w:val="false"/>
              <w:jc w:val="center"/>
              <w:rPr>
                <w:rFonts w:ascii="Comic Sans MS" w:hAnsi="Comic Sans MS" w:eastAsia="MS Mincho;ＭＳ 明朝" w:cs="Comic Sans MS"/>
                <w:sz w:val="24"/>
              </w:rPr>
            </w:pPr>
            <w:r>
              <w:rPr>
                <w:rFonts w:eastAsia="MS Mincho;ＭＳ 明朝" w:cs="Comic Sans MS" w:ascii="Comic Sans MS" w:hAnsi="Comic Sans MS"/>
                <w:sz w:val="24"/>
              </w:rPr>
            </w:r>
          </w:p>
        </w:tc>
      </w:tr>
    </w:tbl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lación Reemplazo (RR):   BR /LF = 0.50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Relación Reemplazo Técnica:  TIEMPO BD / TIEMPO BR = 0.666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ab/>
        <w:tab/>
        <w:tab/>
        <w:tab/>
        <w:tab/>
        <w:t>TIEMPO LZ / TIEMPO LF = 0.40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.F. comunes a todas las líneas: $ 165.000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C.F. especificos: 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F = $ 19600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  <w:lang w:val="en-US"/>
        </w:rPr>
      </w:pPr>
      <w:r>
        <w:rPr>
          <w:rFonts w:eastAsia="MS Mincho;ＭＳ 明朝" w:cs="Comic Sans MS" w:ascii="Comic Sans MS" w:hAnsi="Comic Sans MS"/>
          <w:sz w:val="24"/>
          <w:lang w:val="en-US"/>
        </w:rPr>
        <w:t>BR= $ 15575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D= $ 18668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Z = $ 12792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apacidad utilizada: 75 %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Hasta el 100 % de capacidad se mantiene los mismos costos fijos.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NTRATOS: B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R &gt; 50000 u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Z &gt; 45000 u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MERCADO DISPONIBLE: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F= 210000 u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R= 150000 u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BD= 200000 u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Z= 240000 u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DETERMINAR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Completar el cuadro.</w:t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La situación actual ( Estado de resultados)</w:t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>Alternativa mas favorable. ( Mezcla óptima)</w:t>
      </w:r>
    </w:p>
    <w:p>
      <w:pPr>
        <w:pStyle w:val="Textosinformato"/>
        <w:numPr>
          <w:ilvl w:val="0"/>
          <w:numId w:val="1"/>
        </w:numPr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 xml:space="preserve">Conviene producir o comprar LZ si en caso  de comprar  su valor seria $ 0.30       y  el  40 % de los gastas san evitables. </w:t>
      </w:r>
    </w:p>
    <w:p>
      <w:pPr>
        <w:pStyle w:val="Textosinformato"/>
        <w:jc w:val="both"/>
        <w:rPr>
          <w:rFonts w:ascii="Comic Sans MS" w:hAnsi="Comic Sans MS" w:eastAsia="MS Mincho;ＭＳ 明朝" w:cs="Comic Sans MS"/>
          <w:sz w:val="24"/>
        </w:rPr>
      </w:pPr>
      <w:r>
        <w:rPr>
          <w:rFonts w:eastAsia="MS Mincho;ＭＳ 明朝" w:cs="Comic Sans MS" w:ascii="Comic Sans MS" w:hAnsi="Comic Sans MS"/>
          <w:sz w:val="24"/>
        </w:rPr>
        <w:tab/>
        <w:t>Realizar el correspondiente Estado de Resultados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Times New Roman" w:cs="Arial Black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8:41:00Z</dcterms:created>
  <dc:creator>Juan Brundi</dc:creator>
  <dc:description/>
  <dc:language>en-US</dc:language>
  <cp:lastModifiedBy>Juan Brundi</cp:lastModifiedBy>
  <dcterms:modified xsi:type="dcterms:W3CDTF">2002-03-28T17:18:00Z</dcterms:modified>
  <cp:revision>5</cp:revision>
  <dc:subject/>
  <dc:title>LA LAPICERA S</dc:title>
</cp:coreProperties>
</file>