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RUTI I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uego de finalizar el primer cuatrimestre de la facultad, y habiendo aprobado la materia "GESTIÓN Y COSTOS", el dueño de la compañía FRUTI,  le  solicita  que  realice  el'  control  presupuestario  y  de gestión con respecto al presupuesto del segundo trimestre del año, recientemente finalizado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ara, ello es que le facilita la siguiente información: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entas Reales: Las cantidades de frutillas vendidas fueron de 9.000 toneladas en Abril, 10.000 toneladas en Mayo y 12.500 toneladas en mayo,  pudiéndose colocar las mismas  a un precio. (F.O.B.)  de  0,4 $/Kg durante el mes de Abril y Mayo, pero por cuestiones de mercado el precio cayó a 0,37 $/Kg durante todo el mes de Junio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as compras realizadas a los productores en el Interior fueron a un valor de 0,30 $/Kg durante el mes de Abril, pero por cuestiones estaciónales,  tal y como se había previsto dicho precio se vio incrementado, pagándose finalmente un valor de 0,37 $/Kg durante los meses de mayo y Junio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urante el mes de Mayo, y debido a una falla en el suministro de energía eléctrica, se echaron a perder 50 toneladas de frutillas que se encontraban en las cámaras frigoríficas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n respecto a los gastos fijos mensuales, no hubo variaciones en los  dos  primeros  meses  del  trimestre,  pero  por  cuestiones funcionales imprevistas se incrementaron en un 5% en el tercer mes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n el  mes  de  Junio  al  incorporar  el  centro de  c6mputos,  los técnicos llegaron a la conclusión que debido a diversos motivos, entre ellos las condiciones ambientales imposibles de modificar en nuestro  caso particular, motivarían que la vida útil del mismo se disminuyera a solo dos anos, fecha a partir de la cual el centro de compuutos pasaría a ser totalmente obsoleto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dos los demás datos tenidos en cuenta para la elaboración del presupuesto no se vieron afectados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ntando con toda esta información usted está en condiciones de comenzar el análisis, y poder comentarle al dueño de la empresa cuál es  su opinión,  como profesional  en  la  materia,  acerca  de  lo acontecido durante el trimestre bajo análisis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8:09:00Z</dcterms:created>
  <dc:creator>Juan Brundi</dc:creator>
  <dc:description/>
  <dc:language>en-US</dc:language>
  <cp:lastModifiedBy>Juan Brundi</cp:lastModifiedBy>
  <dcterms:modified xsi:type="dcterms:W3CDTF">2002-02-06T08:10:00Z</dcterms:modified>
  <cp:revision>3</cp:revision>
  <dc:subject/>
  <dc:title>FRUTI I</dc:title>
</cp:coreProperties>
</file>