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“C” – IMPECABLE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PRACTICO 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 empresa 'Impecable S.A." se dedica al servicio de limpieza de oficinas. El servicio se vende mediante abonos mensuales: Abono A requiere 44 horas de limpieza mensuales (2 horas diarias por 22 días) y Abono B sale 88 horas de limpieza mensuales (4 horas diarias por 22 días)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ra el mesc de Abril de 2000 se presupuesto vender 50 Abonos A y 29 Abonos B; con un valor de $220 y $420 respectivamente. El presupuesto ce calculó teniendo en cuenta un mercado potencial de 1000 Abonos A y de 290 Abonos B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determinó la necesidad de 27 empleados, ya que las horas productivas de cada uno ascienden a 176 mensuales (8 horas diarias por 22 días), a pesar de que los empleados ce encuentran 9 horas diarias en la empresa. La empresa afrontará por cada empleado  en concepto de sueldo más cargas sociales un importe mensual de $712,80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Se calculó una amortización  de los equipos de limpieza de $534,60 y gastos generales mensuales por $1603,80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s materiales para los servicios mensuales son: 3,25 litros (Abono A) y 6,50 litros (Abono B), desinfectantes por el que se paga $2,00 los 5 litros; y $4,10 litros (Abono  A) y 8,20 litros (Abono B) de detergente que cuesta $2,50 los 1O litro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s datos reales del mes de Abril de 2000 fueron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vendieron 46 abonos A a $215 y 32 abonos B a  $425; mientras que el mercado potencial fue de 1150-Abonos A y 400 abonos B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s horas productivas utilizadas para ambos abonos fueron de 5074y las horas presencia fueron igual que las presupuestadas. Los sueldos mensuales se mantuvieron según lo presupuestado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insumieron 485 litros de de desinfectantes a razón de $4.00 los 10 litros y 505 litros de detergente por los que se abonó $161,6 en total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s gastos generales ascendieron a $1203,80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SOLICITA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sto unitario completo predeterminado Abono A y B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cantidad de ventas y cuota de mercado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composición de ventas y tamaño de mercado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precio desinfectante y detergente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eficiencia labor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eficiencia amortización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precio amortización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precio gastos generales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aprovechamiento amortización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aprovechamiento labor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07:00Z</dcterms:created>
  <dc:creator>Juan Brundi</dc:creator>
  <dc:description/>
  <dc:language>en-US</dc:language>
  <cp:lastModifiedBy>Juan Brundi</cp:lastModifiedBy>
  <dcterms:modified xsi:type="dcterms:W3CDTF">2002-02-06T07:07:00Z</dcterms:modified>
  <cp:revision>4</cp:revision>
  <dc:subject/>
  <dc:title>EJERCICIO “C” – IMPECABLE</dc:title>
</cp:coreProperties>
</file>