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JERCICIO "A"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1. Control de Ingresos Proyectado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sidere que para un mes determinado la empresa había formulado su presupuesto de ventas en base a los siguientes datos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79"/>
        <w:gridCol w:w="1606"/>
        <w:gridCol w:w="1619"/>
        <w:gridCol w:w="1875"/>
        <w:gridCol w:w="175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odel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ercado To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uota de Participació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Unidades Presupuest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ecios Presupuestad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onto Presupuestad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800 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400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000 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600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6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6000 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200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4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420000</w:t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l informe de ventas reales correspondiente al mismo mes indica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435"/>
        <w:gridCol w:w="2436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ODEL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UNIDA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ECI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ONT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4200 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890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040 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912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6000 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260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2240 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474120</w:t>
            </w:r>
          </w:p>
        </w:tc>
      </w:tr>
    </w:tbl>
    <w:p>
      <w:pPr>
        <w:pStyle w:val="Textosinformato"/>
        <w:jc w:val="center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sabes que el mercado total real fue de 150000 u de A, 40000 u de B y 65000 u de C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terminar para cada modelo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. Variación Precio de Vent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 Variación en Volumen de Vent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. Variación Tamaño de Mercado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. Variación Cuota de Mercado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2. Control de Costos Proyectados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Para la misma empresa y período, se conocen los costos unitarios industriales presupuestados referido al costo primo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780"/>
        <w:gridCol w:w="62"/>
        <w:gridCol w:w="826"/>
        <w:gridCol w:w="953"/>
        <w:gridCol w:w="1128"/>
        <w:gridCol w:w="849"/>
        <w:gridCol w:w="37"/>
        <w:gridCol w:w="914"/>
        <w:gridCol w:w="1482"/>
      </w:tblGrid>
      <w:tr>
        <w:trPr>
          <w:trHeight w:val="173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odelo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ateria Prima (1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ano de Obra dir. (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osto Primo</w:t>
            </w:r>
          </w:p>
        </w:tc>
      </w:tr>
      <w:tr>
        <w:trPr>
          <w:trHeight w:val="17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Kil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Prec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Cos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Hor.Prod</w:t>
            </w:r>
          </w:p>
          <w:p>
            <w:pPr>
              <w:pStyle w:val="Textosinformato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Tarifa (3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b/>
                <w:b/>
                <w:bCs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</w:rPr>
              <w:t>Cos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Comic Sans MS" w:hAnsi="Comic Sans MS" w:eastAsia="MS Mincho;ＭＳ 明朝" w:cs="Comic Sans MS"/>
                <w:b/>
                <w:b/>
                <w:bCs/>
                <w:sz w:val="24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5.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3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7.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0.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7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5.1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7.8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3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26.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41.5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.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3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6.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0.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3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0.55</w:t>
            </w:r>
          </w:p>
        </w:tc>
      </w:tr>
    </w:tbl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(1) Todos los modelos se elaboran con igual materia prim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(2) Todas la Hs. de MOD se cotizan a igual tarif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(3) La tarifa de $ 15 por hora productiva fue presupuestada considerando: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. que en el mes se liquidaran en total 6000 horas de presencia (30 operarios a   200 hs. C/U),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 que cada hora de presencia se abonara $ 13.50,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. que de las 6000 horas de presencia se usaran productivamente 5400 (90 % de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provechamiento presupuestado)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Nota: La tarifa presupuestada del 15 por hora productiva, es el resultado del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cociente ($13.50/0.90).         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atos Reales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sabe que en el mes analizado la producción real coincidió con las unidades vendidas (no se registraron cambios entre las existencias iniciales y finales de productos terminados)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l consumo total de la materia prima para todos los modelos, fue de $ 153900 (45000 kg a $ 3.42 por Kg.)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s horas de presencia liquidadas ascendieron a 624O (32 operarios a 195 hs  c/u)y la tarifa real por hora de  presencia fue de $ 13.25. En consecuencia el costo total real de MOD ascendió a $ 82680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Las horas productivas reales trabajadas en el mes alcanzaron a 5772 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Se pide:  Determinar y explicar los desvíos entre el costo real y el costo presupuestado de las unidades reales producidos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. Materia Prim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 Mano dc Obra direct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.1. Variación Precio de Mercado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2. Variación Relación de Eficiencia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1. Variación Precio de Mercado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2. Variación Relación de Aprovechamiento.</w:t>
      </w:r>
    </w:p>
    <w:p>
      <w:pPr>
        <w:pStyle w:val="Textosinformato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.3. Variación Relación de Eficiencia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32:00Z</dcterms:created>
  <dc:creator>Juan Brundi</dc:creator>
  <dc:description/>
  <dc:language>en-US</dc:language>
  <cp:lastModifiedBy>Juan Brundi</cp:lastModifiedBy>
  <dcterms:modified xsi:type="dcterms:W3CDTF">2002-01-18T07:32:00Z</dcterms:modified>
  <cp:revision>3</cp:revision>
  <dc:subject/>
  <dc:title>EJERCICIO "A"</dc:title>
</cp:coreProperties>
</file>