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u w:val="single"/>
          <w:lang w:val="es-MX"/>
        </w:rPr>
        <w:t>Cyrus.com</w:t>
      </w:r>
      <w:r>
        <w:rPr>
          <w:rFonts w:cs="Arial Rounded MT Bold" w:ascii="Arial Rounded MT Bold" w:hAnsi="Arial Rounded MT Bold"/>
          <w:color w:val="333399"/>
          <w:lang w:val="es-MX"/>
        </w:rPr>
        <w:t xml:space="preserve"> </w:t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es-MX"/>
        </w:rPr>
        <w:t xml:space="preserve">La empresa cyrus.com es un sitio dedicado a proveer servicios informáticos tanto a empresas privadas como a personas particulares. </w:t>
      </w:r>
    </w:p>
    <w:p>
      <w:pPr>
        <w:pStyle w:val="Normal"/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es-MX"/>
        </w:rPr>
        <w:t xml:space="preserve">En la actualidad ofrece 2 servicios que se prestan en forma de servicio  mensual: 1- Business Report (empresas) y 2 – Noticias Globales (particulares)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  <w:t xml:space="preserve">Para el funcionamiento del Software se necesita la instalación de un C.D que la empresa adquiere a un tercero a razón de $0.30/u y se entrega mediante a una empresa de logística a razón de $3.50 /u. </w:t>
      </w:r>
    </w:p>
    <w:p>
      <w:pPr>
        <w:pStyle w:val="Normal"/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  <w:t xml:space="preserve">En el B.R trabajan permanentemente 16 empleados encargados de su funcionamiento, y N.G trabajan 11 empleados. Cada empleado trabaja 8 horas por día y 20 días a la semana. Teniendo en cuenta la capacidad de  los servidores y con la capacidad horaria de los empleados nos permite un  tiempo promedio de trabajo de un servicio B.R es de 0.512 hs/ser y el de N.G de 0.352 hs/ser (Utilizando la capacidad total)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  <w:t>Por cada empleado encargado del funcionamiento de los servicios se abonan un sueldo de $800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  <w:t xml:space="preserve">La empresa  tiene 2 servidores que adquirió a una compañía en los EE.UU. los cuales dan una capacidad de atención y distribución  de 5000 servicios por mes. El costo de mantener esos servidores es de $7.000 por ambos servidores por mes. Los servidores son atendidos por 1 administrador  de redes, el cual tiene un sueldo de $1.000. , estos servidores están ubicados en las oficinas centrales de Cyrus.com en Bs.As, lugar donde la empresa realiza su actividad y por el cual paga un alquiler mensual de $10.000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  <w:t>1) Averiguar el Costo Completo. Teniendo en cuenta la estructura de costos. ¿El costo de producir un servicio  es similar al de producir 1000 servicios? Si/No. ¿Por qué? ¿Y el tiempo?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  <w:t>El precio de Venta de R.B es de $20, y posee el 50% del mercado que llega a los 4000 serv/mes y el de N.G es de $15 con una venta de 1250 ser/mes representando el 41.67% del mercado total  y la empresa tiene como objetivo tener un resultado de un 22% sobre las ventas totales (política)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  <w:t xml:space="preserve">2) Se pide: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eastAsia="Arial Rounded MT Bold" w:cs="Arial Rounded MT Bold"/>
          <w:lang w:val="es-MX"/>
        </w:rPr>
      </w:pPr>
      <w:r>
        <w:rPr>
          <w:rFonts w:eastAsia="Arial Rounded MT Bold" w:cs="Arial Rounded MT Bold" w:ascii="Arial Rounded MT Bold" w:hAnsi="Arial Rounded MT Bold"/>
          <w:lang w:val="es-MX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  <w:t>Participación de cada producto en el total de ven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  <w:t>Margen de Contribución unit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  <w:t>Punto de Nivelación y de Equilibrio en $ y Q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  <w:t>Margen de Seguridad si la empresa solo llega a una venta conjunta de 3500 servicios. ¿Estaría dentro de la política de la empresa? Justificar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 Rounded MT Bold" w:ascii="Arial Rounded MT Bold" w:hAnsi="Arial Rounded MT Bold"/>
          <w:lang w:val="es-MX"/>
        </w:rPr>
        <w:t>La fuerte demanda por parte de los clientes particulares hizo que la empresa se comprometiera (contratos) para el mes próximo a 1000 servicios con clientes particulares. A último momento firmo un contrato con una multinacional a la cual proveerá de 200 nuevos servicios para todos sus empleados en Bs.As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eastAsia="Arial Rounded MT Bold" w:cs="Arial Rounded MT Bold" w:ascii="Arial Rounded MT Bold" w:hAnsi="Arial Rounded MT Bold"/>
          <w:lang w:val="es-MX"/>
        </w:rPr>
        <w:t xml:space="preserve"> </w:t>
      </w:r>
      <w:r>
        <w:rPr>
          <w:rFonts w:cs="Arial Rounded MT Bold" w:ascii="Arial Rounded MT Bold" w:hAnsi="Arial Rounded MT Bold"/>
          <w:lang w:val="es-MX"/>
        </w:rPr>
        <w:t xml:space="preserve">Pero su participación en este producto ha llegado a las 2500 u de N.G y al 75% del mercado en B.R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  <w:t xml:space="preserve">Debido a un conflicto laboral la empresa esta utilizando el 65% de su capacidad de atención. El conflicto laboral determino que se rescindiera el contrato de 6 empleados del  sector Business report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  <w:t>3) Indique cual sería el curso de acción a adoptar por la empresa teniendo en cuenta e indicando todas las restricciones que afectan a Cyrus.com. Justificar la decisión tomada. Indicar si hay o no capacidad ociosa. Justificar. ¿Mejoro la utilidad sobre ventas?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color w:val="333399"/>
          <w:lang w:val="es-MX"/>
        </w:rPr>
      </w:pPr>
      <w:r>
        <w:rPr>
          <w:rFonts w:cs="Arial Rounded MT Bold" w:ascii="Arial Rounded MT Bold" w:hAnsi="Arial Rounded MT Bold"/>
          <w:color w:val="333399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sectPr>
      <w:type w:val="nextPage"/>
      <w:pgSz w:w="12240" w:h="15840"/>
      <w:pgMar w:left="1701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stilo1">
    <w:name w:val="Estilo1"/>
    <w:basedOn w:val="Lista2"/>
    <w:qFormat/>
    <w:pPr/>
    <w:rPr>
      <w:i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2:06:00Z</dcterms:created>
  <dc:creator>Juan Brundi</dc:creator>
  <dc:description/>
  <dc:language>en-US</dc:language>
  <cp:lastModifiedBy>Juan Brundi</cp:lastModifiedBy>
  <cp:lastPrinted>2002-10-08T14:48:00Z</cp:lastPrinted>
  <dcterms:modified xsi:type="dcterms:W3CDTF">2002-10-08T18:19:00Z</dcterms:modified>
  <cp:revision>10</cp:revision>
  <dc:subject/>
  <dc:title>Cyrus</dc:title>
</cp:coreProperties>
</file>